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EDITAL COMPLETO PROCESSO LICITATÓRIO 021/2014 – TOMADA DE PREÇOS 001/2014 – OBJETO: COBERTURA DA PISTA DE SKATE, À DISPOSIÇÃO NO SETOR DE LICITAÇÕES DA PREFEITURA MUNICIPAL DE ARCOS, À RUA GETÚLIO VARGAS, Nº 228, CENTRO, DAS 12:00 HORAS ÀS 18:00 HORAS, COM ADRIANA E/OU RODRIG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0:03:00Z</dcterms:created>
  <dc:creator>ArcosMG</dc:creator>
  <dc:description/>
  <cp:keywords/>
  <dc:language>en-US</dc:language>
  <cp:lastModifiedBy>ArcosMG</cp:lastModifiedBy>
  <dcterms:modified xsi:type="dcterms:W3CDTF">2014-02-03T20:10:00Z</dcterms:modified>
  <cp:revision>1</cp:revision>
  <dc:subject/>
  <dc:title>EDITAL COMPLETO PROCESSO LICITATÓRIO 021/2014 – TOMADA DE PREÇOS 001/2014 – OBJETO: COBERTURA DA PISTA DE SKATE, À DISPOSIÇÃO NO SETOR DE LICITAÇÕES DA PREFEITURA MUNICIPAL DE ARCOS, À RUA GETÚLIO VARGAS, Nº 228, CENTRO, DAS 12:00 HORAS ÀS 18:00 HORAS, C</dc:title>
</cp:coreProperties>
</file>