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RATO DA JUSTIFICATIVA DE INEXIGIBILIDADE DE CHAMAMENTO PÚBLICO nº 020/2017 – PROCESSO Nº 185/2017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REFERENTE: </w:t>
      </w:r>
      <w:r>
        <w:rPr>
          <w:rFonts w:cs="Arial" w:ascii="Arial" w:hAnsi="Arial"/>
          <w:szCs w:val="24"/>
        </w:rPr>
        <w:t xml:space="preserve">A finalidade da presente Inexigibilidade de Chamamento Público é a celebração de parceria com a </w:t>
      </w:r>
      <w:r>
        <w:rPr>
          <w:rFonts w:cs="Arial" w:ascii="Arial" w:hAnsi="Arial"/>
          <w:b/>
          <w:szCs w:val="24"/>
        </w:rPr>
        <w:t>APAE DE ARCOS/MG</w:t>
      </w:r>
      <w:r>
        <w:rPr>
          <w:rFonts w:cs="Arial" w:ascii="Arial" w:hAnsi="Arial"/>
          <w:szCs w:val="24"/>
        </w:rPr>
        <w:t>, inscrita no CNPJ sob o nº 20.876.579/0001-68, com sede na Rua Major Valeriano Macedo, nº 1.060, bairro São Vicente, na cidade de Arcos/MG, CEP 35588-000, registrada no Conselho Municipal de Assistência Social sob n.º 010/1980, declarada de Utilidade Pública Municipal, fundada em 26 de novembro de 1980, por meio da formalização de termo de colaboração, para a consecução de finalidade de interesse público e recíproco que envolve a transferência de recursos financeiros à referida organização da sociedade civil (OSC), conforme condições estabelecidas no Termo de Colabo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SUMO</w:t>
      </w:r>
      <w:r>
        <w:rPr>
          <w:rFonts w:cs="Arial" w:ascii="Arial" w:hAnsi="Arial"/>
          <w:szCs w:val="24"/>
        </w:rPr>
        <w:t>: Termo de Colaboração com a APAE de ARCOS/MG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A JUSTIFICATIVA: </w:t>
      </w:r>
      <w:r>
        <w:rPr>
          <w:rFonts w:cs="Arial" w:ascii="Arial" w:hAnsi="Arial"/>
          <w:szCs w:val="24"/>
        </w:rPr>
        <w:t xml:space="preserve">Das análises, concluímos que a execução da proposta é viável e os valores estimados são compatíveis com os preços de mercado e o cronograma previsto na proposta é adequado e permite uma fiscalização efetiva. Assim, posteriormente à emissão do parecer jurídico pertinente bem como de todo trâmite necessário prescrito em lei, havendo as respectivas chancelas, autorizamos ao setor competente empreender todas as cautelas necessárias para a formalização do Termo de Colaboração, consoante as disposições expressas em lei. Arcos/MG, 03 de abril de 2017. Marinalva Gomes de Oliveira Alves Francisco – Comissão Técnica e </w:t>
      </w:r>
      <w:r>
        <w:rPr>
          <w:rFonts w:cs="Arial" w:ascii="Arial" w:hAnsi="Arial"/>
          <w:b/>
          <w:szCs w:val="24"/>
        </w:rPr>
        <w:t>GESTORA:</w:t>
      </w:r>
      <w:r>
        <w:rPr>
          <w:rFonts w:cs="Arial" w:ascii="Arial" w:hAnsi="Arial"/>
          <w:szCs w:val="24"/>
        </w:rPr>
        <w:t xml:space="preserve"> Sônia Teixeira de Castro – Secretária Municipal de Educaçã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PROCURADORIA MUNICIPAL</w:t>
      </w:r>
      <w:r>
        <w:rPr>
          <w:rFonts w:cs="Arial" w:ascii="Arial" w:hAnsi="Arial"/>
          <w:szCs w:val="24"/>
        </w:rPr>
        <w:t>: A presente Inexigibilidade cumpre as exigências legais, estando de acordo com o artigo 31, inciso II da Lei Federal nº 13.019/2014 e suas alterações. Arcos/MG, 03 de abril de 2017. Daeny C. Rodrigues Belo da Cunha - Procuradora Municipal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AUTORIZAÇÃO:</w:t>
      </w:r>
      <w:r>
        <w:rPr>
          <w:rFonts w:cs="Arial" w:ascii="Arial" w:hAnsi="Arial"/>
        </w:rPr>
        <w:t xml:space="preserve"> Autorizo a contratação e recomendo a observância das demais providências legais pertinentes. Publique-se um extrato da Justificativa, e após 05 (cinco) dias, ausente qualquer impugnação, tome-se as providências para o Termo de Colaboração. Arcos/MG, 03 de abril de 2017. Denílson Francisco Teixeira – Prefeito Municipal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Spranqeco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1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lang w:val="pt-BR" w:bidi="ar-SA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Lineheight31">
    <w:name w:val="line-height-31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3402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269"/>
      <w:jc w:val="both"/>
    </w:pPr>
    <w:rPr/>
  </w:style>
  <w:style w:type="paragraph" w:styleId="Recuodecorpodetexto2">
    <w:name w:val="Recuo de corpo de texto 2"/>
    <w:basedOn w:val="Normal"/>
    <w:qFormat/>
    <w:pPr>
      <w:ind w:left="-709" w:hanging="11"/>
      <w:jc w:val="both"/>
    </w:pPr>
    <w:rPr/>
  </w:style>
  <w:style w:type="paragraph" w:styleId="Recuodecorpodetexto3">
    <w:name w:val="Recuo de corpo de texto 3"/>
    <w:basedOn w:val="Normal"/>
    <w:qFormat/>
    <w:pPr>
      <w:ind w:left="4111" w:firstLine="92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ecosans" w:hAnsi="Spranq eco sans;Spranqecosans" w:eastAsia="Times New Roman" w:cs="Spranq eco sans;Spranqecosan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1:00Z</dcterms:created>
  <dc:creator>TRIBUNAL DE CONTAS DA UNIAO</dc:creator>
  <dc:description/>
  <dc:language>en-US</dc:language>
  <cp:lastModifiedBy>rfrazao</cp:lastModifiedBy>
  <cp:lastPrinted>2017-04-12T17:17:00Z</cp:lastPrinted>
  <dcterms:modified xsi:type="dcterms:W3CDTF">2017-04-18T12:02:00Z</dcterms:modified>
  <cp:revision>3</cp:revision>
  <dc:subject/>
  <dc:title>TRIBUNAL DE CONTAS DA UNIÃO</dc:title>
</cp:coreProperties>
</file>