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o Requisitório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º 04/2023</w:t>
      </w:r>
    </w:p>
    <w:p>
      <w:pPr>
        <w:pStyle w:val="Normal"/>
        <w:tabs>
          <w:tab w:val="clear" w:pos="720"/>
          <w:tab w:val="left" w:pos="3660" w:leader="none"/>
        </w:tabs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b/>
          <w:bCs/>
          <w:sz w:val="24"/>
          <w:szCs w:val="24"/>
        </w:rPr>
        <w:t>Requerente:</w:t>
      </w:r>
      <w:r>
        <w:rPr>
          <w:sz w:val="24"/>
          <w:szCs w:val="24"/>
        </w:rPr>
        <w:t xml:space="preserve"> Secretaria Municipal de Meio Ambiente e Agricultura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b/>
          <w:bCs/>
          <w:sz w:val="24"/>
          <w:szCs w:val="24"/>
        </w:rPr>
        <w:t>Requerido:</w:t>
      </w:r>
      <w:r>
        <w:rPr>
          <w:sz w:val="24"/>
          <w:szCs w:val="24"/>
        </w:rPr>
        <w:t xml:space="preserve"> Secretaria Municipal de Administração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b/>
          <w:bCs/>
          <w:sz w:val="24"/>
          <w:szCs w:val="24"/>
        </w:rPr>
        <w:t>Encaminhamento:</w:t>
      </w:r>
      <w:r>
        <w:rPr>
          <w:sz w:val="24"/>
          <w:szCs w:val="24"/>
        </w:rPr>
        <w:t xml:space="preserve"> Pregoeiro ou Presidente da Comissão permanente de licitação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ação Empresa para a prestação de serviços gerais, com finalidade de interesses públicos ambientais do Município de Arcos/MG, a serem prestados nas unidades de: Estação de Tratamento de Esgoto (ETE), Estações Elevatórias de Esgoto (EEE); Aterro Sanitário, Aterro de Resíduo de Construção Civil (RCC), bem como serviços afins para os eixos de saneamento básico (Redes de esgoto e Pluvial) desenvolvidos em Arcos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tabs>
          <w:tab w:val="clear" w:pos="720"/>
          <w:tab w:val="left" w:pos="36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bjeto:</w:t>
      </w:r>
    </w:p>
    <w:p>
      <w:pPr>
        <w:pStyle w:val="Ttulo11"/>
        <w:tabs>
          <w:tab w:val="clear" w:pos="720"/>
          <w:tab w:val="left" w:pos="36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Termo as condições mínimas para execução dos serviços necessários a contratação de Empresa para a prestação de serviços braçais de formas gerais e afins, com finalidade de interesses públicos ambientais do Municípios de Arcos/MG, a serem prestados nas unidades de: Estação de Tratamento de Esgoto (ETE), Estações Elevatórias de Esgoto (EEE), Aterro Sanitário e Aterro de Resíduo de Construção Civil (RCC); com a utilização de recursos materiais e humanos próprios, e sob sua integral e exclusiva responsabilidade em consonância com as condições contratuais, a empresa deverá cumprir com todas as obrigações trabalhistas e previdenciárias, especialmente segurança e medicina do trabalho; abrangendo, no mínimo, a realização dos serviços a seguir relacionados: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0" w:firstLine="36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ESTAÇÃO DE TRATAMENTO DE ESGOTO (E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eracionalizar as unidades de tratamento preliminar, manutenção das Lagoas Facultativas e demais sistemas de tratamento da ET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efinição da forma consolidada de operação e manutenção do processo de tratamento, estabelecendo e registrando os procedimentos rotineiros, normais e de emergência aplicáveis a todas as operações e processos unitários de tratamento das fases líquida, sólida e gasosa, considerando seu acompanhamento, auto monitoramento, intervenção e contro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lização de serviços para adequações operacionais e de manutenção, com custos diretos e indiretos de fornecimento de materiais e mão-de-obra às expensas da CONTRATADA, caso constatada a necessidade durante a operaçã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olicitar a emissão de Manifesto de Transporte de Resíduos (MTR) a todas as Empresas que destinarem seus efluentes diretamente no Tratamento Preliminar da ETE, conforme condições firmadas entre a Empresa e Secretaria Municipal de Meio Ambi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pt-BR"/>
        </w:rPr>
        <w:t xml:space="preserve">Caso seja verificado qualquer ocorrência adversa, as operações rotineiras do Sistema, para o Empreendimento a Contratada deverá comunicar imediatamente a Secretaria Municipal de Meio Ambiente para que seja sanado a situação em caráter emergencia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anter a limpeza e organização diária de toda a Unidade da E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ontrolar o fluxo de pessoas na ETE, devendo sempre observar a autorização, verbal ou escrita, expedida pela Secretaria de Meio Ambiente, estando expressamente proibida a entrada e/ou permanência de pessoas não autorizadas nas dependências do Empre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o controle de crescimento da vegetação interna na Estação, controlando seu crescimento de forma que permaneça sempre baixo, altura mínima possível, e ainda, manter sempre controlada a vegetação existente nas bordas livres da Lagos, utilizando método de poda que não comprometa a impermeabilização das mantas pe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toda a rotina descrita pela Secretaria de Meio Ambiente e/ou normas estaduais, federais; órgãos e autarquias que desempenham essas gestões, as quais garantam a eficiência do sistem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azer a pintura interna e externa das Unidades que compõe a ETE, com periodicidade de 03 meses havendo necessidade, e/ou no período definido pelo Gestor do Contra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especifico da ETE, os funcionários deverão prestar serviços de capina, roçada, pintura, e/ou serviços braçais diversos na ETE – Gameleira, conforme o cronograma a ser definido pelo Gestor do Contrato até sua completa desativação e encerramento local.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9" w:hanging="1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TAÇÕES ELEVATÓRIAS DE ESGOTO (EEE)</w:t>
      </w:r>
    </w:p>
    <w:p>
      <w:pPr>
        <w:pStyle w:val="Normal"/>
        <w:ind w:left="19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escrição das EEE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Novo Eldorado – (Rua: Maria da Cunha Amorim, Nº1600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Planalto – (Rua: Maria da Cunha Amorim, S/Nº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São Judas Tadeu – (Rua: Mato Grosso, S/Nº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Juá II – (Rua: Calciolândia, 1240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Calcita – (Avenida JK, S/Nº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Santa Efigênia – Rua: Henrique Alves Teixeira, S/Nº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Nossa Senhora Aparecida, S/Nº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São Francisco; S/Nº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Fortunato Rezende – (Rua: Rosentina Pereira, Nº661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Nova Morada – (Rua: Colotario Alves, S/Nº);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Elevatória Jaraguá – (Rua: Deoclides Modesto Ribeiro, Nº171 e Rua: Mário de Morais, Nº401)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– Operaçã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eracionalizar as unidades e sistemas das Estações Elevatórias de Esgoto (EE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eração e manutenção contínua e plena das EEE, em regime de equilíbrio com o quantitativo de efluentes recebidos nas Unidad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anter a limpeza e organização diária das grades, cestos e caixas de areia de todas as Unidades das E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anter a limpeza da área interna das EEE retirando todo e qualquer tipo de resíduos, manter a capina e roçada manual; retirar todo o resíduo retirado das elevatórias e encaminhar ao Aterro Sanitário de forma continu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anter a limpeza externa nas proximidades de cada E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municar diariamente sobre a situação do funcionamento de cada EEE ao encarregado local e em caráter emergencial sobre qualquer paralização ocorrida nos siste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ontrolar o fluxo de pessoas nas EEE, devendo sempre observar a autorização, verbal ou escrita, expedida pela Secretaria de Meio Ambiente, estando expressamente proibida a entrada e/ou permanência de pessoas não autorizadas nas dependências dos Empreendimen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ção da forma consolidada de operação e manutenção do processo de funcionamento, estabelecendo e registrando os procedimentos rotineiros, normais e de emergência aplicáveis a todas as operações, considerando seu acompanhamento, monitoramento, intervenção e contro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lização dos serviços operacionais e de manutenção, com custos diretos e indiretos de fornecimento de materiais e mão-de-obra às expensas da CONTRATADA, caso constatada a necessidade durante a operaçã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reinamento de mão de obra executada por Empresa, Prefeitura ou Órgão público para operação e manutenção das EEE a partir do 1º (primeiro) mês de operação as expensas da CONTRAT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toda a rotina descrita pela Secretaria de Meio Ambiente e/ou normas estaduais, federais; órgãos e autarquias que desempenham essas gestões, as quais garantam a eficiência do sistem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azer a pintura interna e externa das Unidades que compõe cada Estação elevatória, com periodicidade de 03 meses havendo necessidade, e/ou no período definido pelo Gestor do Contrato. 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TERRO SANITÁRIO E RC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– Operaçã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eração e manutenção contínua e plena do Aterro Sanitário, em regime de equilíbrio com o quantitativo de resíduos recebidos na Unidade e a estabilização dos processos físicos, químicos e biológicos de tratamento final nas fases líquida e sólid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eração da Lagoa de Tratamento do Chorume gerado na Unidade, garantindo o atendimento aos padrões mínimos estabelecidos nas Condicionantes do Empreendimento e Legislação Ambiental Vigent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peração de Sistema Digital para pesagem dos Resíduos Sólidos recebidos, na Guarita principal e informar dados diários a Secretaria de Meio Ambi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olicitar a emissão de Manifesto de Transporte de Resíduos (MTR) a todas as Empresas que destinarem seus resíduos no Aterro Sanitário, conforme condições firmadas entre a Empresa e Secretaria Municipal de Meio Ambi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trolar o recebimento de resíduos na Unidade e comunicar imediatamente a Secretaria Municipal de Meio Ambiente qualquer situação divergente, que possa ocorr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anter a limpeza e organização diária de toda a Unidade do Aterro Sanitári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ontrolar o fluxo de pessoas no Aterro, devendo sempre observar a autorização, verbal ou escrita, expedida pela Secretaria de Meio Ambiente, estando expressamente proibida a entrada e/ou permanência de pessoas não autorizadas nas dependências do Empre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lização de serviços operacionais e de manutenção, com custos diretos e indiretos de fornecimento de materiais e mão-de-obra às expensas da CONTRATADA, caso constatada a necessidade durante a operaçã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reinamento de mão de obra executada por Empresa, Prefeitura ou Órgão público para operação e manutenção da ETE, EEE, Aterro e RCC a partir do 1º (primeiro) mês de operação às expensas da CONTRAT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everão ser executados diariamente os serviços de limpeza das áreas internas e externas do Aterro, bem como o recolhimento de resíduos que possam estar espalhados pela estrada principal do Aterro Sanitário, conforme o cronograma do Encarregado do Empreendi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azer a pintura interna e externa das Unidades que compõe o Aterro Sanitário, com periodicidade de 03 meses havendo necessidade, e/ou no período definido pelo Gestor do Contra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funcionários poderão prestar serviços braçais gerais, incluindo serviços de controle de portaria para entrada e saída na Unidade de Aterro de construção Civil, conforme cronograma de atividades e serviços definidos pelo Gestor, incluindo ainda, orientações para a prestação dos serviços que possam ser solicitados. 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s serviços deverão ser executados de segunda a domingo, no período de 07:00 às 17:00 hs, com um intervalo de 01:00 h para refeição e no caso especifico dos vigias em regime de 12/36 horas, considerando além dos finais de semana os devidos feriados. Outros horários poderão ser utilizados desde que respeitem a legislação trabalhista pertinente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urante a execução do serviço de supressão e poda, principalmente no recolhimento dos resíduos gerados, se existentes outros resíduos inertes próximos ao local do serviço, estes também deverão ser recolhidos e encaminhados para o aterro próprio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CONTROLE DE ACESSO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O acesso a Estação de Tratamento de Esgoto (ETE), Estações de Tratamento de Esgoto (EEE) e Aterro Sanitário e Aterro de Construção de Resíduos de Construção Civil (RCC); deverá ser controlado pela contratada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* Na entrada do sistema o acesso </w:t>
      </w:r>
      <w:r>
        <w:rPr>
          <w:b/>
          <w:sz w:val="24"/>
          <w:szCs w:val="24"/>
        </w:rPr>
        <w:t>SOMENTE DEVE SER PERMITIDO AOS VEÍCULOS MUNICIPAIS, DA CONTRATADA, E ÀQUELES CUJA ORIGEM FOR DEVIDAMENTE CONHECIDA, REGULAMENTADA E CADASTRADA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O vigia deve efetuar, pelo menos, uma inspeção visual e o registro do veículo na entrada nos locais de execução dos serviços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O controle de acesso refere-se tanto ao controle de recebimento de resíduos, quanto ao controle de acesso de pessoas, não devendo ser permitido o acesso de pessoas estranhas à operação do empreendimento, salvo quando forem desenvolvidas ações voltadas a educação ambiental, visita técnica, fiscalização ou quando acompanhado por um dos funcionários responsáveis pela operação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Este controle de acesso às áreas deve ser feito por meio da portaria com funcionário, que fará o controle de entrada e saída dos veículos, bem como o registro das descargas. Só deverá ser permitido o acesso a ETE, EEE e Aterro dos coletores para análises laboratoriais e motoristas cadastrados na Prefeitura, no horário estabelecido pela mesma e a descarga de esgotamento sanitário e resíduos sólidos urbanos previamente aprovadas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* Para acessar as dependências da ETE, EEE, Aterro Sanitário e RCC todos os funcionários da Contratada deverão estar devidamente identificados, com o uniforme da empresa e utilizando os respectivos Equipamentos de Proteção Individuais - EPI’s. A seguinte frase deve estar visível no uniforme dos funcionários: </w:t>
      </w:r>
      <w:r>
        <w:rPr>
          <w:b/>
          <w:i/>
          <w:sz w:val="24"/>
          <w:szCs w:val="24"/>
          <w:u w:val="single"/>
        </w:rPr>
        <w:t>“A serviço da Prefeitura Municipal de Arcos”</w:t>
      </w:r>
      <w:r>
        <w:rPr>
          <w:sz w:val="24"/>
          <w:szCs w:val="24"/>
        </w:rPr>
        <w:t xml:space="preserve"> e identificação da Contratada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- MANUTENÇÃO DE ACESSOS </w:t>
      </w:r>
    </w:p>
    <w:p>
      <w:pPr>
        <w:pStyle w:val="Normal"/>
        <w:tabs>
          <w:tab w:val="clear" w:pos="720"/>
          <w:tab w:val="left" w:pos="360" w:leader="none"/>
          <w:tab w:val="left" w:pos="5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s funcionários contratados deverão manter as pistas de acesso no interior dos Locais em perfeitas condições de limpeza durante o ano todo, despendendo cuidados especiais durante os períodos de chuva, de modo a manter a continuidade de operação da ETE, EEE, Aterro Sanitário e RCC em qualquer situação;</w:t>
      </w:r>
    </w:p>
    <w:p>
      <w:pPr>
        <w:pStyle w:val="Normal"/>
        <w:tabs>
          <w:tab w:val="clear" w:pos="720"/>
          <w:tab w:val="left" w:pos="360" w:leader="none"/>
          <w:tab w:val="left" w:pos="5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nter a limpeza das canaletas pluviais na área da ETE e EEE, de forma que nos períodos chuvosos não comprometam os taludes e sigam o curso e não permitam acumulação de água na área interna; caso necessário deverá ser providenciado a instalação de bolsões para retenção de águas pluviais.</w:t>
      </w:r>
    </w:p>
    <w:p>
      <w:pPr>
        <w:pStyle w:val="Normal"/>
        <w:tabs>
          <w:tab w:val="clear" w:pos="720"/>
          <w:tab w:val="left" w:pos="360" w:leader="none"/>
          <w:tab w:val="left" w:pos="5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DES DE ESGOTOS E REDE PUVIAL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funcionários contratados deverão executar serviços de manutenção (limpeza, desentupimento) ligação  e construção de redes de esgoto e rede plúvial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contratação dos serviços descritos justifica-se, em função da necessidade de ampliação dos serviços gerais que garantam a prestação de serviços que contém as características consideradas de interesse público ambiental e permita a eficiência dos serviços essenciais prestados a Comunidade nas unidades de: Estação de Tratamento de Esgoto (ETE), Estações Elevatórias de Esgoto (EEE), Aterro Sanitário e Aterro de Resíduo de Construção Civil (RCC), bem como serviços afins para os eixos de saneamento básico desenvolvidos em Ar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tem que garantir o funcionamento com excelência nos setores que tem por função a prestação de serviços contínuos e considerados essenciais a salutar qualidade de vida de seus munícipes, como o tratamento de esgotamento sanitário, destinação final de resíduos sólidos urb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inda, que o Município tem que prestar os serviços do presente termo de forma que garanta todo o ciclo de funcionamento com eficiência que permita o cumprimento da legislação vigente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o mesmo tempo que o sistema de esgotamento sanitário tem ocasionado inúmeras paralisações, fatores estes, que vem ocasionando prejuízos ao sistema, entendemos que a presente contratação se torna necessária e eficaz quanto as soluções indispensáveis e melhorias para a prestação dos serviços descritos neste presente Termo de Re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Critério de Julgamento</w:t>
      </w:r>
      <w:r>
        <w:rPr>
          <w:sz w:val="24"/>
          <w:szCs w:val="24"/>
        </w:rPr>
        <w:t>: Menor preço por ite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  <w:b/>
          <w:sz w:val="24"/>
          <w:szCs w:val="24"/>
        </w:rPr>
        <w:t>Da Especificação do Objeto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Requisitos Necessários</w:t>
      </w:r>
      <w:r>
        <w:rPr/>
        <w:t xml:space="preserve">: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900"/>
        <w:gridCol w:w="1087"/>
        <w:gridCol w:w="1208"/>
        <w:gridCol w:w="1648"/>
      </w:tblGrid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Descriç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Quan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Valor mensal estim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Valor total estimado</w:t>
            </w:r>
          </w:p>
        </w:tc>
      </w:tr>
      <w:tr>
        <w:trPr>
          <w:trHeight w:val="3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ação Empresa para a prestação de serviços gerais, com finalidade de interesses públicos ambientais do Município de Arcos/MG, a serem prestados nas unidades de: </w:t>
            </w:r>
          </w:p>
          <w:p>
            <w:pPr>
              <w:pStyle w:val="PargrafodaLista"/>
              <w:ind w:left="120" w:hanging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stação de Tratamento de Esgoto (ETE), -Estações Elevatórias de Esgoto (EEE);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terro Sanitário, Aterro de Resíduo de Construção Civil (RCC)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em como serviços afins para os eixos de saneamento básico (Redes de esgoto e Pluvi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R$ 68.637,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R$823.649,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registro atualizada de Registro da empresa e do responsável técnico do CREA (Conselho Regional de Engenharia e Agronomia ) ou no CAU (Conselho de Arquitetura e Urbanismo) da sua sede, ou outro Conselho que tenha habilitação para os serviços compatível com o objeto da licita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ção de aptidão para desempenho de atividade pertinente e compatível com as características e quantidades do objeto da licitação, através da apresentação de Atestado de Capacidade Técnica, fornecido por pessoa jurídica de direito público ou privado, devidamente registrado na entidade profissional competente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da documentação jurídica, fiscal, trabalhista e econômica financeira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para funcionamento atualizad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revenção de Riscos Ambientais (PPRA) e Programa de Controle Médico de Saúde Ocupacional (PCMSO) para a atividade em questã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Saúde Ocupacional (ASO) dos funcionários  que irá executar o serviç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em seu quadro profissional técnico responsável pela área ambiental, como Engenheiro Ambiental, Engenheiro Agrônomo, com comprovação de vínculo empregatício junto a contratada.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ÇÕES TÉCNICAS </w:t>
      </w:r>
    </w:p>
    <w:p>
      <w:pPr>
        <w:pStyle w:val="Normal"/>
        <w:tabs>
          <w:tab w:val="clear" w:pos="720"/>
          <w:tab w:val="left" w:pos="611" w:leader="none"/>
        </w:tabs>
        <w:jc w:val="both"/>
        <w:rPr/>
      </w:pPr>
      <w:r>
        <w:rPr>
          <w:b/>
          <w:sz w:val="24"/>
          <w:szCs w:val="24"/>
        </w:rPr>
        <w:t>ETE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onjunto de unidades de tratamento, equipamentos, órgãos auxiliares, acessórios e sistemas de utilidades cuja finalidade é a redução das cargas poluidoras do esgoto sanitário e condicionamento da matéria residual resultante do tratamento, (ABNT).</w:t>
      </w:r>
    </w:p>
    <w:p>
      <w:pPr>
        <w:pStyle w:val="Normal"/>
        <w:tabs>
          <w:tab w:val="clear" w:pos="720"/>
          <w:tab w:val="left" w:pos="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1" w:leader="none"/>
        </w:tabs>
        <w:jc w:val="both"/>
        <w:rPr/>
      </w:pPr>
      <w:r>
        <w:rPr>
          <w:b/>
          <w:sz w:val="24"/>
          <w:szCs w:val="24"/>
          <w:shd w:fill="FFFFFF" w:val="clear"/>
        </w:rPr>
        <w:t>ESTAÇÕES ELEVATÓRIAS DE ESGOTO (EEE)</w:t>
      </w:r>
      <w:r>
        <w:rPr>
          <w:rFonts w:eastAsia="Wingdings" w:cs="Wingdings" w:ascii="Wingdings" w:hAnsi="Wingdings"/>
          <w:sz w:val="24"/>
          <w:szCs w:val="24"/>
          <w:shd w:fill="FFFFFF" w:val="clear"/>
        </w:rPr>
        <w:t>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tem como objetivo o bombeamento de efluentes líquidos e sólidos através de recalque por bombas submersíveis ou autoescorvantes para os locais onde possa continuar fluindo por gravidade na rede coletora com toda segurança e qualidade. A </w:t>
      </w:r>
      <w:r>
        <w:rPr>
          <w:rStyle w:val="StrongEmphasis"/>
          <w:b w:val="false"/>
          <w:bCs w:val="false"/>
          <w:sz w:val="24"/>
          <w:szCs w:val="24"/>
        </w:rPr>
        <w:t>estação elevatória de esgoto</w:t>
      </w:r>
      <w:r>
        <w:rPr>
          <w:sz w:val="24"/>
          <w:szCs w:val="24"/>
        </w:rPr>
        <w:t xml:space="preserve"> é um recurso muito importante. Tem função de intermediar a passagem do efluente entre o ponto de geração e a estação de tratamento bombeando o efluente que tem dificuldade em passar pelas tubulações, sejam elas muito profundas, ou muito declinadas, fazendo com que após o bombeamento o efluente continue o seu caminho até a própria gravidade agir e levar o mesmo ao seu destino final. A </w:t>
      </w:r>
      <w:r>
        <w:rPr>
          <w:rStyle w:val="StrongEmphasis"/>
          <w:b w:val="false"/>
          <w:bCs w:val="false"/>
          <w:sz w:val="24"/>
          <w:szCs w:val="24"/>
        </w:rPr>
        <w:t>estação elevatória de esgoto</w:t>
      </w:r>
      <w:r>
        <w:rPr>
          <w:sz w:val="24"/>
          <w:szCs w:val="24"/>
        </w:rPr>
        <w:t> também age como um tipo de filtro retirando parte dos resíduos sólidos presentes no efluente devido à presença de dispositivos de pré tratamento como barras, cestos e grades, garantindo que as tubulações não fiquem entupidas por causa desses resíduos; (DASBRASIL).</w:t>
      </w:r>
    </w:p>
    <w:p>
      <w:pPr>
        <w:pStyle w:val="Normal"/>
        <w:tabs>
          <w:tab w:val="clear" w:pos="720"/>
          <w:tab w:val="left" w:pos="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1" w:leader="none"/>
        </w:tabs>
        <w:jc w:val="both"/>
        <w:rPr/>
      </w:pPr>
      <w:r>
        <w:rPr>
          <w:b/>
          <w:sz w:val="24"/>
          <w:szCs w:val="24"/>
          <w:shd w:fill="FFFFFF" w:val="clear"/>
        </w:rPr>
        <w:t>ATERROS SANITÁRIOS URBANOS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shd w:fill="FFFFFF" w:val="clear"/>
        </w:rPr>
        <w:t></w:t>
      </w:r>
      <w:r>
        <w:rPr>
          <w:sz w:val="24"/>
          <w:szCs w:val="24"/>
          <w:shd w:fill="FFFFFF" w:val="clear"/>
        </w:rPr>
        <w:t xml:space="preserve"> são áreas especialmente preparadas para confinar os resíduos sólidos provenientes de domicílios, dos serviços de limpeza urbana, de pequenos estabelecimentos comerciais, industriais e de prestação de serviços, minimizando, assim, os impactos ambientais causados pela destinação incorreta do lixo e, também, promovendo a saúde pública; (ABNT). Conforme a NBR 8419/1992, aterro sanitário é uma técnica de disposição dos resíduos sólidos urbanos no solo. Deve ser acompanhada da compactação (menor área e volume possível) e seguida do seu soterramento no encerramento das atividades. Assim na repetição desse processo, dia após dia, são constituídas as células de </w:t>
      </w:r>
      <w:hyperlink r:id="rId2">
        <w:r>
          <w:rPr>
            <w:rStyle w:val="InternetLink"/>
            <w:rFonts w:cs="Arial"/>
            <w:sz w:val="24"/>
            <w:szCs w:val="24"/>
            <w:shd w:fill="FFFFFF" w:val="clear"/>
          </w:rPr>
          <w:t>lixo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11" w:leader="none"/>
        </w:tabs>
        <w:jc w:val="both"/>
        <w:rPr/>
      </w:pPr>
      <w:r>
        <w:rPr>
          <w:b/>
          <w:sz w:val="24"/>
          <w:szCs w:val="24"/>
          <w:shd w:fill="FFFFFF" w:val="clear"/>
        </w:rPr>
        <w:t xml:space="preserve">ATERRO DE RESÍDUOS PARA CONSTRUÇÃO CIVIL (RCC) </w:t>
      </w:r>
      <w:r>
        <w:rPr>
          <w:rFonts w:eastAsia="Wingdings" w:cs="Wingdings" w:ascii="Wingdings" w:hAnsi="Wingdings"/>
          <w:b/>
          <w:sz w:val="24"/>
          <w:szCs w:val="24"/>
          <w:shd w:fill="FFFFFF" w:val="clear"/>
        </w:rPr>
        <w:t>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resíduos da construção civil: Resíduos provenientes de construções, reformas, reparos e demolições de obras de construção civil, e os resultantes da preparação e da escavação de terrenos, tais como tijolos, blocos cerâmicos, concreto em geral, solos, rochas, metais, resinas, colas, tintas, madeiras e compensados, forros, argamassa, gesso, telhas, pavimento asfáltico, vidros, plásticos, tubulações, fiação elétrica etc., comumente chamados de entulhos de obras, caliça ou metralha; (ABNT, 15113/2004).</w:t>
      </w:r>
    </w:p>
    <w:p>
      <w:pPr>
        <w:pStyle w:val="Normal"/>
        <w:tabs>
          <w:tab w:val="clear" w:pos="720"/>
          <w:tab w:val="left" w:pos="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Condições de Execução: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O serviço deverá ser iniciado imediatamente a partir do recebimento da ordem de execução de serviço.</w:t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s especificações destinam-se a definir todos os serviços, equipamentos, materiais e número mínimo de funcionários e equipamentos a serem empregados na execução dos serviços do objeto licitado;</w:t>
      </w:r>
    </w:p>
    <w:p>
      <w:pPr>
        <w:pStyle w:val="ListParagraph"/>
        <w:widowControl/>
        <w:spacing w:before="0" w:after="0"/>
        <w:ind w:left="0" w:right="0" w:hanging="0"/>
        <w:rPr/>
      </w:pPr>
      <w:r>
        <w:rPr>
          <w:sz w:val="24"/>
          <w:szCs w:val="24"/>
        </w:rPr>
        <w:t xml:space="preserve">O valor a ser apresentado para a prestação de serviço, conforme definido na planilha de quantidade e preços estimados, que integra este TERMO DE REFERÊNCIA e será a base para a formação do preço de faturamento mensal, mediante a respectiva conferência e fiscalização por parte do município, além de balizar a manutenção do equilíbrio econômico financeiro da contratação. Os valores unitários e totais indicados no </w:t>
      </w:r>
      <w:r>
        <w:rPr>
          <w:b/>
          <w:sz w:val="24"/>
          <w:szCs w:val="24"/>
        </w:rPr>
        <w:t>ANEXO ÚNICO</w:t>
      </w:r>
      <w:r>
        <w:rPr>
          <w:sz w:val="24"/>
          <w:szCs w:val="24"/>
        </w:rPr>
        <w:t xml:space="preserve"> serã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 máximos admitidos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/>
      </w:pPr>
      <w:r>
        <w:rPr>
          <w:sz w:val="24"/>
          <w:szCs w:val="24"/>
        </w:rPr>
        <w:t xml:space="preserve">O prazo de contratação da prestação dos serviços do objeto licitado terá início na data de assinatura do contrato e com validade de </w:t>
      </w:r>
      <w:r>
        <w:rPr>
          <w:sz w:val="24"/>
          <w:szCs w:val="24"/>
          <w:u w:val="single"/>
        </w:rPr>
        <w:t>12 (doze) meses</w:t>
      </w:r>
      <w:r>
        <w:rPr>
          <w:sz w:val="24"/>
          <w:szCs w:val="24"/>
        </w:rPr>
        <w:t xml:space="preserve">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 prefeitura de Arcos, através da Secretaria Municipal de Meio Ambiente e Agricultura coordenará a prestação de serviços a partir do primeiro mês de execução do contrato, podendo solicitar modificações e adequações, de forma a propiciar as melhores condições de atender o interesse administrativ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execução dos serviços deverá ser demonstrada, através de planilha de medição, que deverá ser elaborada pelo responsável técnico da Secretaria Municipal de Meio Ambiente e Agricultura, devendo ser assinado por ambas as partes (representante do contratante e da contratada), e contará: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0" w:hanging="360"/>
        <w:rPr/>
      </w:pPr>
      <w:r>
        <w:rPr>
          <w:sz w:val="24"/>
          <w:szCs w:val="24"/>
          <w:lang w:eastAsia="pt-BR"/>
        </w:rPr>
        <w:t xml:space="preserve">Quantitativos </w:t>
      </w:r>
      <w:r>
        <w:rPr>
          <w:sz w:val="24"/>
          <w:szCs w:val="24"/>
        </w:rPr>
        <w:t>dos serviços executados;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eços unitários e o total dos serviços;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eríodo e execução dos serviços.</w:t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ara melhor atender a prestação dos serviços e sua efetiva fiscalização e para possibilitar o aceite quando da apresentação da respectiva fatura/nota fiscal, deverá ser emitido pela empresa contratada uma medição mensal de todas as atividades desenvolvidas durante o mês. O mesmo deverá ser anexado na mencionada fatura/nota fiscal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 empresa deverá cumprir com todas as obrigações trabalhistas e previdenciárias, especialmente segurança e medicina do trabalho. </w:t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false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PARO PARA A EXECUÇÃO: </w:t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undamentos Gerais:</w:t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ste documento estabelece as condições técnicas a serem obedecidas na execução dos serviços;</w:t>
      </w:r>
    </w:p>
    <w:p>
      <w:pPr>
        <w:pStyle w:val="ListParagraph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s serviços deverão ser executados de acordo com este termo de referência e as determinações da Secretaria Municipal de Meio Ambiente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missão de qualquer procedimento destas especificações não exime a contratada da obrigatoriedade de utilizar as melhores técnicas padronizadas para a prestação dos serviços, respeitando os objetivos do objeto licitado e as adequações para obtenção de melhores resultados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ritérios adotados devem procurar conservar as diretrizes já traçadas pela administração, através da Secretaria Municipal de Meio Ambiente, evitando assim grandes mudanças que possam interferir nos hábitos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IMATIVA DE ESGOTAMENTO SANITÁRIO E DIMENSIONAMENTO DE EQUIPES PARA FUNCIONAM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imativa de geração de esgotamento sanitário recebido na ETE do município de Arcos/MG é de 172 L/s; dados constantes em planilhas de projeto. 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dros de estimativa de equipamentos e mão-de-obra, necessários à execução do serviço de operação de: 01 und. ETE, 11 und. de EEE’s, 01 Aterro Sanitário e 01 RCC:</w:t>
      </w:r>
    </w:p>
    <w:p>
      <w:pPr>
        <w:pStyle w:val="PargrafodaLista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/>
        <w:t>TABELA 1 – ESTIMATIVA DE MÃO DE OBRA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245"/>
        <w:gridCol w:w="1316"/>
      </w:tblGrid>
      <w:tr>
        <w:trPr>
          <w:trHeight w:val="371" w:hRule="exact"/>
        </w:trPr>
        <w:tc>
          <w:tcPr>
            <w:tcW w:w="6609" w:type="dxa"/>
            <w:tcBorders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O DE OBRA</w:t>
            </w:r>
          </w:p>
        </w:tc>
        <w:tc>
          <w:tcPr>
            <w:tcW w:w="1245" w:type="dxa"/>
            <w:tcBorders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1316" w:type="dxa"/>
            <w:tcBorders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9170" w:type="dxa"/>
            <w:gridSpan w:val="3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E</w:t>
            </w:r>
          </w:p>
        </w:tc>
      </w:tr>
      <w:tr>
        <w:trPr>
          <w:trHeight w:val="834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UXILIAR DE SERVIÇOS – </w:t>
            </w:r>
            <w:r>
              <w:rPr>
                <w:sz w:val="24"/>
                <w:szCs w:val="24"/>
              </w:rPr>
              <w:t>devidamente uniformizado, trabalharão em regime de 12x36 horas, totalizando 44 horas semanais, conforme regime CLT</w:t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.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9170" w:type="dxa"/>
            <w:gridSpan w:val="3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EE’s</w:t>
            </w:r>
          </w:p>
        </w:tc>
      </w:tr>
      <w:tr>
        <w:trPr>
          <w:trHeight w:val="524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UXILIAR DE SERVIÇOS – </w:t>
            </w:r>
            <w:r>
              <w:rPr>
                <w:sz w:val="24"/>
                <w:szCs w:val="24"/>
              </w:rPr>
              <w:t xml:space="preserve">devidamente uniformizado, trabalharão 44 horas semanais, conforme regime CL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izado</w:t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.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exact"/>
        </w:trPr>
        <w:tc>
          <w:tcPr>
            <w:tcW w:w="9170" w:type="dxa"/>
            <w:gridSpan w:val="3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RRO SANITÁRIO/RCC</w:t>
            </w:r>
          </w:p>
        </w:tc>
      </w:tr>
      <w:tr>
        <w:trPr>
          <w:trHeight w:val="653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UXILIAR DE SERVIÇOS – </w:t>
            </w:r>
            <w:r>
              <w:rPr>
                <w:sz w:val="24"/>
                <w:szCs w:val="24"/>
              </w:rPr>
              <w:t>devidamente uniformizado, trabalharão em 44 horas semanais, conforme regime CLT</w:t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5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UXILIAR DE SERVIÇOS –</w:t>
            </w:r>
            <w:r>
              <w:rPr>
                <w:sz w:val="24"/>
                <w:szCs w:val="24"/>
              </w:rPr>
              <w:t xml:space="preserve"> devidamente uniformizado, trabalharão em regime de 12/36 horas, totalizando 44 horas semanais, conforme regime CLT</w:t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0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PERADOR E/OU TRATORISTA</w:t>
            </w:r>
            <w:r>
              <w:rPr>
                <w:sz w:val="24"/>
                <w:szCs w:val="24"/>
              </w:rPr>
              <w:t>, para operação de trator de esteira, regime de trabalho de 44 horas semanais, conforme regime CLT devendo atender Aterro Sanitário e RCC, conforme cronograma e solicitações da secretaria requisita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exact"/>
        </w:trPr>
        <w:tc>
          <w:tcPr>
            <w:tcW w:w="9170" w:type="dxa"/>
            <w:gridSpan w:val="3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DES DE ESGOTOS E REDE PUVIAL</w:t>
            </w:r>
          </w:p>
        </w:tc>
      </w:tr>
      <w:tr>
        <w:trPr>
          <w:trHeight w:val="730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ICIAL DE OBRAS GERAIS – </w:t>
            </w:r>
            <w:r>
              <w:rPr>
                <w:bCs/>
                <w:sz w:val="24"/>
                <w:szCs w:val="24"/>
              </w:rPr>
              <w:t>devidamente uniformizado, trabalharão em 44 horas semanais, conforme regime CLT</w:t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exact"/>
        </w:trPr>
        <w:tc>
          <w:tcPr>
            <w:tcW w:w="6609" w:type="dxa"/>
            <w:tcBorders>
              <w:top w:val="single" w:sz="4" w:space="0" w:color="D7D7D7"/>
              <w:left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UXILIAR DE SERVIÇOS – </w:t>
            </w:r>
            <w:r>
              <w:rPr>
                <w:sz w:val="24"/>
                <w:szCs w:val="24"/>
              </w:rPr>
              <w:t>devidamente uniformizado, trabalharão em 44 horas semanais, conforme regime CLT</w:t>
            </w:r>
          </w:p>
        </w:tc>
        <w:tc>
          <w:tcPr>
            <w:tcW w:w="1245" w:type="dxa"/>
            <w:tcBorders>
              <w:top w:val="single" w:sz="4" w:space="0" w:color="D7D7D7"/>
              <w:left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316" w:type="dxa"/>
            <w:tcBorders>
              <w:top w:val="single" w:sz="4" w:space="0" w:color="D7D7D7"/>
              <w:left w:val="single" w:sz="4" w:space="0" w:color="D7D7D7"/>
              <w:right w:val="sing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7010"/>
          <w:pgMar w:left="1701" w:right="1134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2 - ESTIMATIVA DE EPI’s - EQUIPAMENTOS DE PROTEÇÃO INDIVIDUAL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7010" w:h="11906"/>
          <w:pgMar w:left="1276" w:right="1134" w:gutter="0" w:header="72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62745" cy="38512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ÇÃO DOS SERVIÇOS A SEREM PRESTADOS: ESTAÇÕES ELEVATÓRIAS (EEE); ESTAÇÃO DE TRATAMENTO DE ESGOTO (ETE) ATERRO SANITÁRIO, RCC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licitante vencedora do certame deverá executar todos os serviços mínimos descritos conforme as descrições deste presente Termo, ressalvando:</w:t>
      </w:r>
    </w:p>
    <w:p>
      <w:pPr>
        <w:pStyle w:val="PargrafodaLista"/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33" w:leader="none"/>
        </w:tabs>
        <w:kinsoku w:val="false"/>
        <w:overflowPunct w:val="false"/>
        <w:autoSpaceDE w:val="false"/>
        <w:spacing w:before="0" w:after="0"/>
        <w:jc w:val="both"/>
        <w:rPr>
          <w:rFonts w:cs="Arial"/>
          <w:bCs/>
          <w:color w:val="FF0000"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ab/>
        <w:t>- O veículo e ferramentas deverão apresentar-se em perfeito estado de funcionamento e com a documentação pertinente.</w:t>
      </w:r>
    </w:p>
    <w:p>
      <w:pPr>
        <w:pStyle w:val="TextBody"/>
        <w:tabs>
          <w:tab w:val="clear" w:pos="720"/>
          <w:tab w:val="left" w:pos="933" w:leader="none"/>
        </w:tabs>
        <w:kinsoku w:val="false"/>
        <w:overflowPunct w:val="false"/>
        <w:autoSpaceDE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ab/>
        <w:t>- A contratada fica obrigada a manter o veículo e ferramentas em perfeito estado de uso, manutenção e funcionamento, podendo a Prefeitura Municipal solicitar a substituição dos equipamentos em caso de irregularidades;</w:t>
      </w:r>
    </w:p>
    <w:p>
      <w:pPr>
        <w:pStyle w:val="TextBody"/>
        <w:tabs>
          <w:tab w:val="clear" w:pos="720"/>
          <w:tab w:val="left" w:pos="933" w:leader="none"/>
        </w:tabs>
        <w:kinsoku w:val="false"/>
        <w:overflowPunct w:val="false"/>
        <w:autoSpaceDE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ab/>
        <w:t>- O veículo e ferramentas utilizados na execução dos serviços da ETE, EEE a Aterro Sanitário devem ter sua idade limitada, conforme planilha de equipamentos a seguir;</w:t>
      </w:r>
    </w:p>
    <w:p>
      <w:pPr>
        <w:pStyle w:val="TextBody"/>
        <w:tabs>
          <w:tab w:val="clear" w:pos="720"/>
          <w:tab w:val="left" w:pos="933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>
          <w:rFonts w:cs="Arial"/>
          <w:bCs/>
          <w:sz w:val="24"/>
          <w:szCs w:val="24"/>
          <w:lang w:val="pt-BR"/>
        </w:rPr>
        <w:tab/>
        <w:t xml:space="preserve">- O veículo e ferramentas da </w:t>
      </w:r>
      <w:r>
        <w:rPr>
          <w:rFonts w:cs="Arial"/>
          <w:b/>
          <w:bCs/>
          <w:sz w:val="24"/>
          <w:szCs w:val="24"/>
          <w:lang w:val="pt-BR"/>
        </w:rPr>
        <w:t>CONTRATADA</w:t>
      </w:r>
      <w:r>
        <w:rPr>
          <w:rFonts w:cs="Arial"/>
          <w:bCs/>
          <w:sz w:val="24"/>
          <w:szCs w:val="24"/>
          <w:lang w:val="pt-BR"/>
        </w:rPr>
        <w:t xml:space="preserve"> deverão ser dotados de placas regulamentares, indicadores necessários ao reconhecimento da Empresa, telefone para sugestões / reclamações, além de “logo” informando que o equipamento está a serviço da Prefeitura Municipal de Arcos.</w:t>
      </w:r>
    </w:p>
    <w:p>
      <w:pPr>
        <w:pStyle w:val="TextBody"/>
        <w:tabs>
          <w:tab w:val="clear" w:pos="720"/>
          <w:tab w:val="left" w:pos="933" w:leader="none"/>
        </w:tabs>
        <w:kinsoku w:val="false"/>
        <w:overflowPunct w:val="false"/>
        <w:autoSpaceDE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ferramental necessário para a plena execução dos serviços será de responsabilidade da contratada;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à contratada, a realização dos serviços mínimos: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: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rotina diária para o tratamento preliminar, contendo: limpeza da caixa de areia e grelhas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mento constante da vazão de efluentes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iária das Lagoas: anaeróbias, aeróbias, facultativas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constante da vegetação em torno das Lagoas e área em torno da ETE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mento visual diário da conformidade dos taludes das Lagoas e informação imediata, caso necessário, de algum aspecto divergente nos taludes. Manutenção diária da sede Administrativa do Local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mento de Planilhas com preenchimento diário do hidrômetro e horímetro do Poço de água da ETE, conforme informações mínimas determinadas na Outorga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geral da ETE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ção do lodo e resíduos gerais da ETE no Leito de Secagem ao Aterro Sanitário de acordo com o plano de monitoramento local;</w:t>
      </w:r>
    </w:p>
    <w:p>
      <w:pPr>
        <w:pStyle w:val="PargrafodaLista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peza diária e manutenção da Área Administrativa, incluindo os banheiros, e toda a área externa da ETE, mantendo assim a conservação da limpeza do local e conservação do Patrimônio Público. 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EE</w:t>
      </w:r>
    </w:p>
    <w:p>
      <w:pPr>
        <w:pStyle w:val="PargrafodaLista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iária das grelhas de todas as elevatórias, com utilização de rastelos, e acondicionar provisoriamente os resíduos retirados num recipiente (bombona) até o descarte final no Aterro Sanitário pela Contratante;</w:t>
      </w:r>
    </w:p>
    <w:p>
      <w:pPr>
        <w:pStyle w:val="PargrafodaLista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as áreas internas de todas as elevatórias, considerando o controle de vegetação, limpeza de qualquer tipo de resíduos que possa ser carreado até as unidades elevatórias, </w:t>
      </w:r>
    </w:p>
    <w:p>
      <w:pPr>
        <w:pStyle w:val="PargrafodaLista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 local sempre fechado, sendo permitida a entrada apenas de profissionais do município, da contratada, fiscalização e os demais mediante autorização da Secretaria de Meio Ambiente;</w:t>
      </w:r>
    </w:p>
    <w:p>
      <w:pPr>
        <w:pStyle w:val="PargrafodaLista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 limpeza e controle do crescimento da vegetação num raio mínimo de 2 metros da área externa das elevatórias;  </w:t>
      </w:r>
    </w:p>
    <w:p>
      <w:pPr>
        <w:pStyle w:val="PargrafodaLista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e realização de cerca de isolamento, caso necessário;</w:t>
      </w:r>
    </w:p>
    <w:p>
      <w:pPr>
        <w:pStyle w:val="PargrafodaLista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serviços gerais braçais solicitados pelo Encarregado local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RRO SANITÁRIO/RCC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peza das áreas externas do Aterro, incluindo o recolhimento de resíduos espalhados pela Estrada principal;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e recolhimento de todos os resíduos espalhados na área interna do Aterro diariamente;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e controle do crescimento de vegetação rasteira da área; 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 de poda de árvores, caso necessário;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e realização de cerca de isolamento; caso necessário;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serviços gerais braçais solicitados pelo Encarregado local;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peza diária e manutenção da Área Administrativa, incluindo os banheiros, e toda a área externa do Aterro, mantendo assim a conservação da limpeza do local e conservação do Patrimônio Público. 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s serviços de operação de Trator de Esteiras de modo que os resíduos sejam compactados e as valas de aterramento estejam bem compactadas;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que todos os resíduos sejam cobertos e compactados diariamente com o uso do Trator de Esteiras, por meio do Operador de Trator de Esteiras e/ou Tratorista; </w:t>
      </w:r>
    </w:p>
    <w:p>
      <w:pPr>
        <w:pStyle w:val="PargrafodaLista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todos os serviços no Aterro e RCC com a utilização do Trator de Esteiras, conforme o cronograma do Responsável pelo Aterro e RCC. 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 A execução dos serviços deverá atender rigorosamente as orientações da Secretaria Municipal de Meio Ambiente e Agricultura.  </w:t>
      </w:r>
    </w:p>
    <w:p>
      <w:pPr>
        <w:pStyle w:val="PargrafodaLista"/>
        <w:tabs>
          <w:tab w:val="clear" w:pos="720"/>
          <w:tab w:val="left" w:pos="3660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Quando necessário ou determinado pela administração os colaboradores poderão ser deslocados para execução de Serviços eventuais como mutirões em locais de eventos e de sinistros ou e em casos de urgência e emergência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OBRIGAÇÕES DA CONTRATADA 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Apresentar as guias de pagamentos dos tributos referentes ao mês anterior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Competirá a empresa contratada a admissão dos funcionários dentro das exigências das leis trabalhistas, em conformidade com a convenção coletiva do trabalho pertinente a cada categoria de profissionais que prestará serviço na ETE, nas EEE’s; Aterro Sanitário e RCC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A licitante vencedora, na admissão do pessoal, deverá dar preferência a contratação de funcionários residentes no município de Arcos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A Prefeitura terá direito a exigir o afastamento do funcionário da Empresa contratada, cuja conduta seja prejudicial ao bom andamento dos serviços, conforme já descrito neste edital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A contratada não poderá permitir a entrada em serviço de quaisquer trabalhadores desprovidos dos uniformes completos e EPI´s exigíveis para a função e deverá implantar o programa de vacinação dos funcionários diretamente envolvidos na operação da ETE, EEE’s; Aterro Sanitário e RCC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Todos os funcionários deverão estar devidamente uniformizados e munidos de EPI’s (equipamentos de proteção individual) e de todos os materiais necessários à execução dos serviços; conforme a legislação de Segurança determina. 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É absolutamente proibido aos funcionários ingerirem bebida alcoólica e drogas ilícitas em serviço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Também é vedada a alimentação dos funcionários fora do refeitório, mesmo para lanches rápidos durante a execução dos serviços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Fornece toda a mão-de-obra necessária para a execução dos serviços, auxiliares de serviços, incluindo o recrutamento e seleção conforme legislação vigente; 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Para os funcionários que trabalharem nos serviços de Aterro Sanitário com regime 12x36, as horas noturnas deverão ser pagas conforme legislação vigente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Se responsabilizar pelo transporte diário de seus funcionários até os locais de trabalho, no início e no fim do turno, o horário do almoço ou quando necessário.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Ao final de cada mês a contratada deverá apresentar um relatório com os serviços realizados, a serem confrontados com a programação da contratante. A comprovação destes serviços deverá ser realizada até o quinto dia útil do mês subsequente. 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As saídas de funcionários deverão ser supridas em até 48 (quarenta e oito) horas.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Os serviços deverão ser desenvolvidos em jornadas de 220 (duzentas e vinte) horas mensais, de segunda a sexta-feira, com exceção do Aterro Sanitário que deverá ser realizado no sistema de revezamento de 12x36 horas. 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Os licitantes deverão considerar que o pessoal trabalhará no mínimo 220 (duzentos e vinte) horas/mês; conforme o </w:t>
      </w:r>
      <w:r>
        <w:rPr>
          <w:rFonts w:cs="Arial"/>
          <w:sz w:val="24"/>
          <w:szCs w:val="24"/>
          <w:lang w:val="pt-BR"/>
        </w:rPr>
        <w:t>Quadro de estimativa de mão de obra necessários à execução dos serviços definidos;</w:t>
      </w:r>
    </w:p>
    <w:p>
      <w:pPr>
        <w:pStyle w:val="TextBody"/>
        <w:widowControl/>
        <w:kinsoku w:val="false"/>
        <w:overflowPunct w:val="false"/>
        <w:spacing w:before="0" w:after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O Aterro Sanitário funcionará todos os dias 24 horas, incluindo finais de semana e feriado. Devendo a contratada manter no Aterro, vigilância de 24 horas por dia, 365 dias no ano, alternando em turnos conforme legislação trabalhista, e nas elevatórias horário de expediente do trabalho de segunda a sábado, devendo manter funcionário agendado para eventuais serviços em qualquer dia e horário. Estes funcionários serão responsáveis pela guarda e preservação das instalações e dos equipamentos dispostos neste local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 emitir Anotação Responsabilidade Técnica (ART) sempre que necessário, a critério da Contratante;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r o pagamento aos funcionários, CASO SEJA salário mínimo, conforme reajuste do Governo Federal, podendo solicitar o reajuste quando este for aumentad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DA CONTRATANTE: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semanalmente a programação dos serviços, tendo autonomia para determinar a prioridade de execução das atividades. 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ar os serviços realizados através da atuação do encarregado local e/ou fiscal do contrato, para repassar as programações e solicitações de serviços, além de outras determinações. 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o pagamento, CASO SEJA salário mínimo, conforme reajuste do Governo Federal quando for solicitado pela contratada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CONTRATANTE realizará o pagamento no prazo de 30 (trinta) dias, contado da prestação do serviço e da apresentação do documento fiscal correspondente, acompanhados da(s) respectiva(s) ordem(ns) de serviços e/ou compras, RELATÓRIOS, FOTOS, MEDIÇÕES,ART(QUANDO NECESSÁRIO), PONTO DOS FUNCIONARIOS, GFIP/SEFIP, ATESTADO ADMISSIONAL(CADA VEZ QUE HOUVER ADMISSOES), ATESTADOS DEMISSIONAIS(CADA VEZ QUE TIVER DEMISSÃO), OLERITES.</w:t>
      </w:r>
    </w:p>
    <w:p>
      <w:pPr>
        <w:pStyle w:val="Normal"/>
        <w:widowControl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MUNICIPIO DE ARCOS não pagará por funcionário em período de atestado médico, pois está contratando horas trabalhadas.</w:t>
      </w:r>
    </w:p>
    <w:p>
      <w:pPr>
        <w:pStyle w:val="Normal"/>
        <w:widowControl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ONTRATANTE realizará a retenção dos tributos na forma da legislação tributária aplicável, com base no valor bruto do documento fiscal emitido pela CONTRATADA.</w:t>
      </w:r>
    </w:p>
    <w:p>
      <w:pPr>
        <w:pStyle w:val="Normal"/>
        <w:widowControl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Nenhum pagamento será efetuado à CONTRATADA caso exista pendência de qualquer uma das situações abaixo especificadas:</w:t>
      </w:r>
    </w:p>
    <w:p>
      <w:pPr>
        <w:pStyle w:val="Normal"/>
        <w:widowControl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Quanto à Justiça do Trabalho e às Fazendas Federal, Estadual e Municipal, incluída a regularidade relativa à Seguridade Social, ao Fundo de Garantia por Tempo de Serviço (FGTS); Estará ainda sujeito as penalidades previstas em lei, no caso de descumprimento deste item.</w:t>
      </w:r>
    </w:p>
    <w:p>
      <w:pPr>
        <w:pStyle w:val="Normal"/>
        <w:widowControl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CONTRATANTE, observados, se cabíveis, os princípios do contraditório e da ampla defesa, poderá deduzir, cautelar ou definitivamente, do montante a pagar à CONTRATADA, os valores correspondentes a multas, ressarcimentos ou indenizações devidas pela mesma, nos termos deste contrato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DE CONTRATO</w:t>
      </w:r>
    </w:p>
    <w:p>
      <w:pPr>
        <w:pStyle w:val="PargrafodaLista1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 xml:space="preserve">O CONTROLE, AVALIAÇÃO, VISTORIA E FISCALIZAÇÃO, ficará a cargo do fiscal do contrato, que poderá exigir informações adicionais que julgue necessário desde que a solicitação seja feita por escrito. </w:t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Fiscal: </w:t>
      </w:r>
    </w:p>
    <w:p>
      <w:pPr>
        <w:pStyle w:val="Default"/>
        <w:spacing w:before="0" w:after="120"/>
        <w:jc w:val="both"/>
        <w:rPr/>
      </w:pPr>
      <w:r>
        <w:rPr/>
        <w:t>O fiscal será responsável pela fiscalização das atividades, acompanhar o cronograma, comprovar a execução e qualidade dos serviços prestados pela CONTRATADA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Poderá ser designado outro fiscal além do mencionado abaixo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305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19" w:leader="none"/>
                <w:tab w:val="right" w:pos="8838" w:leader="none"/>
              </w:tabs>
              <w:spacing w:before="1" w:after="0"/>
              <w:jc w:val="both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  <w:t>Loc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19" w:leader="none"/>
                <w:tab w:val="right" w:pos="8838" w:leader="none"/>
              </w:tabs>
              <w:spacing w:before="1" w:after="0"/>
              <w:jc w:val="both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  <w:t>Responsáv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19" w:leader="none"/>
                <w:tab w:val="right" w:pos="8838" w:leader="none"/>
              </w:tabs>
              <w:spacing w:before="1" w:after="0"/>
              <w:jc w:val="both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  <w:t>Contat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19" w:leader="none"/>
                <w:tab w:val="right" w:pos="8838" w:leader="none"/>
              </w:tabs>
              <w:spacing w:before="1" w:after="0"/>
              <w:jc w:val="both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  <w:t>MASP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Secretaria Municipal de Meio Ambiente e Agricul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Jefferson Mass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>3359-79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val="en-US" w:eastAsia="pt-BR"/>
              </w:rPr>
            </w:pPr>
            <w:r>
              <w:rPr>
                <w:bCs/>
                <w:sz w:val="24"/>
                <w:szCs w:val="24"/>
                <w:lang w:val="en-US" w:eastAsia="pt-BR"/>
              </w:rPr>
              <w:t>101994/5</w:t>
            </w:r>
          </w:p>
        </w:tc>
      </w:tr>
    </w:tbl>
    <w:p>
      <w:pPr>
        <w:pStyle w:val="PargrafodaLista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1"/>
        <w:spacing w:before="0" w:after="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ções Gerais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É de total responsabilidade da empresa vencedora, durante a execução do contrato, informar com antecedência a administração pública qualquer alteração na situação cadastral (mudança de CNPJ e/ou alteração na Razão Social) da empresa, sob pena de suspensão dos créditos devidos até a regularização dos dados cadastrais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erva-se o direito da Contratante em não aceitar o serviço em desacordo com o previsto neste Termo de Referência ou em desconformidade com as normas legais ou técnicas pertinentes ao seu objeto, podendo rescindir a contratação.</w:t>
      </w:r>
    </w:p>
    <w:p>
      <w:pPr>
        <w:pStyle w:val="PargrafodaLista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TextBody"/>
        <w:spacing w:before="0" w:after="0"/>
        <w:jc w:val="right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RCOS/MG, 06 de janeiro de 2023.</w:t>
      </w:r>
    </w:p>
    <w:p>
      <w:pPr>
        <w:pStyle w:val="TextBody"/>
        <w:spacing w:before="0" w:after="0"/>
        <w:jc w:val="both"/>
        <w:rPr>
          <w:rFonts w:cs="Arial"/>
          <w:b/>
          <w:b/>
          <w:caps/>
          <w:sz w:val="24"/>
          <w:szCs w:val="24"/>
          <w:lang w:val="pt-BR"/>
        </w:rPr>
      </w:pPr>
      <w:r>
        <w:rPr>
          <w:rFonts w:cs="Arial"/>
          <w:b/>
          <w:caps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cs="Arial"/>
          <w:b/>
          <w:b/>
          <w:caps/>
          <w:sz w:val="24"/>
          <w:szCs w:val="24"/>
          <w:lang w:val="pt-BR"/>
        </w:rPr>
      </w:pPr>
      <w:r>
        <w:rPr>
          <w:rFonts w:cs="Arial"/>
          <w:b/>
          <w:caps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cs="Arial"/>
          <w:b/>
          <w:b/>
          <w:caps/>
          <w:sz w:val="24"/>
          <w:szCs w:val="24"/>
          <w:lang w:val="pt-BR"/>
        </w:rPr>
      </w:pPr>
      <w:r>
        <w:rPr>
          <w:rFonts w:cs="Arial"/>
          <w:b/>
          <w:caps/>
          <w:sz w:val="24"/>
          <w:szCs w:val="24"/>
          <w:lang w:val="pt-BR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ALEXANDRE FER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ÁRIO MUNICIPAL DE MEIO AMBIENTE E AGRICULTU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7010"/>
          <w:pgMar w:left="1041" w:right="966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-660" w:firstLine="66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29375" cy="713359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sectPr>
      <w:headerReference w:type="default" r:id="rId11"/>
      <w:footerReference w:type="default" r:id="rId12"/>
      <w:type w:val="nextPage"/>
      <w:pgSz w:orient="landscape" w:w="17010" w:h="11906"/>
      <w:pgMar w:left="1276" w:right="1134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TimesNewRomanPS">
    <w:altName w:val="Segoe Print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92785</wp:posOffset>
          </wp:positionH>
          <wp:positionV relativeFrom="paragraph">
            <wp:posOffset>-179070</wp:posOffset>
          </wp:positionV>
          <wp:extent cx="4027805" cy="6915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2785</wp:posOffset>
          </wp:positionH>
          <wp:positionV relativeFrom="paragraph">
            <wp:posOffset>-179070</wp:posOffset>
          </wp:positionV>
          <wp:extent cx="4027805" cy="691515"/>
          <wp:effectExtent l="0" t="0" r="0" b="0"/>
          <wp:wrapTopAndBottom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92785</wp:posOffset>
          </wp:positionH>
          <wp:positionV relativeFrom="paragraph">
            <wp:posOffset>-179070</wp:posOffset>
          </wp:positionV>
          <wp:extent cx="4027805" cy="691515"/>
          <wp:effectExtent l="0" t="0" r="0" b="0"/>
          <wp:wrapTopAndBottom/>
          <wp:docPr id="5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92785</wp:posOffset>
          </wp:positionH>
          <wp:positionV relativeFrom="paragraph">
            <wp:posOffset>-179070</wp:posOffset>
          </wp:positionV>
          <wp:extent cx="4027805" cy="691515"/>
          <wp:effectExtent l="0" t="0" r="0" b="0"/>
          <wp:wrapTopAndBottom/>
          <wp:docPr id="6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imeirorecuodecorpodetexto2Char">
    <w:name w:val="Primeiro recuo de corpo de texto 2 Char"/>
    <w:qFormat/>
    <w:rPr/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i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Arial"/>
      <w:lang w:val="en-US"/>
    </w:rPr>
  </w:style>
  <w:style w:type="character" w:styleId="Appleconvertedspace">
    <w:name w:val="apple-converted-space"/>
    <w:qFormat/>
    <w:rPr/>
  </w:style>
  <w:style w:type="character" w:styleId="NormalArialChar">
    <w:name w:val="Normal + Arial Char"/>
    <w:qFormat/>
    <w:rPr>
      <w:rFonts w:ascii="Arial" w:hAnsi="Arial" w:eastAsia="Times New Roman" w:cs="Arial"/>
    </w:rPr>
  </w:style>
  <w:style w:type="character" w:styleId="CitaoChar">
    <w:name w:val="Citação Char"/>
    <w:qFormat/>
    <w:rPr>
      <w:rFonts w:eastAsia="Times New Roman" w:cs="Calibri"/>
      <w:i/>
      <w:iCs/>
      <w:color w:val="000000"/>
      <w:sz w:val="22"/>
      <w:szCs w:val="22"/>
      <w:lang w:val="en-US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1" w:after="0"/>
    </w:pPr>
    <w:rPr>
      <w:rFonts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rimeirorecuodecorpodetexto2">
    <w:name w:val="Primeiro recuo de corpo de texto 2"/>
    <w:basedOn w:val="TextBodyIndent"/>
    <w:qFormat/>
    <w:pPr>
      <w:widowControl/>
      <w:spacing w:lineRule="auto" w:line="240"/>
      <w:ind w:left="283" w:firstLine="21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decomentrio">
    <w:name w:val="Texto de comentário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widowControl/>
      <w:ind w:left="426" w:hanging="0"/>
      <w:jc w:val="both"/>
    </w:pPr>
    <w:rPr>
      <w:rFonts w:cs="Times New Roman"/>
      <w:i/>
      <w:iCs/>
      <w:lang w:val="en-US"/>
    </w:rPr>
  </w:style>
  <w:style w:type="paragraph" w:styleId="Remissivo8">
    <w:name w:val="Remissivo 8"/>
    <w:basedOn w:val="Normal"/>
    <w:next w:val="Normal"/>
    <w:qFormat/>
    <w:pPr>
      <w:widowControl/>
      <w:ind w:left="16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eastAsia="Times New Roman"/>
      <w:color w:val="000000"/>
      <w:sz w:val="20"/>
      <w:szCs w:val="20"/>
    </w:rPr>
  </w:style>
  <w:style w:type="paragraph" w:styleId="Index2">
    <w:name w:val="Index 2"/>
    <w:basedOn w:val="Normal"/>
    <w:next w:val="Normal"/>
    <w:pPr>
      <w:widowControl/>
      <w:ind w:left="4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Remissivo7">
    <w:name w:val="Remissivo 7"/>
    <w:basedOn w:val="Normal"/>
    <w:next w:val="Normal"/>
    <w:qFormat/>
    <w:pPr>
      <w:widowControl/>
      <w:ind w:left="14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">
    <w:name w:val="Texto sem Formatação"/>
    <w:basedOn w:val="Normal"/>
    <w:qFormat/>
    <w:pPr>
      <w:widowControl/>
      <w:autoSpaceDE w:val="false"/>
    </w:pPr>
    <w:rPr>
      <w:rFonts w:ascii="Courier New" w:hAnsi="Courier New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Corpodetexto3">
    <w:name w:val="Corpo de texto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widowControl/>
    </w:pPr>
    <w:rPr>
      <w:rFonts w:ascii="Times New Roman" w:hAnsi="Times New Roman" w:cs="Times New Roman"/>
      <w:sz w:val="20"/>
      <w:szCs w:val="20"/>
      <w:lang w:val="pt-BR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SimSun;宋体" w:cs="Times New Roman"/>
      <w:sz w:val="20"/>
      <w:szCs w:val="20"/>
      <w:lang w:val="en-US"/>
    </w:rPr>
  </w:style>
  <w:style w:type="paragraph" w:styleId="Remissivo6">
    <w:name w:val="Remissivo 6"/>
    <w:basedOn w:val="Normal"/>
    <w:next w:val="Normal"/>
    <w:qFormat/>
    <w:pPr>
      <w:widowControl/>
      <w:ind w:left="12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Remissivo9">
    <w:name w:val="Remissivo 9"/>
    <w:basedOn w:val="Normal"/>
    <w:next w:val="Normal"/>
    <w:qFormat/>
    <w:pPr>
      <w:widowControl/>
      <w:ind w:left="18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SimSun;宋体" w:cs="Times New Roman"/>
      <w:sz w:val="20"/>
      <w:szCs w:val="20"/>
      <w:lang w:val="en-US"/>
    </w:rPr>
  </w:style>
  <w:style w:type="paragraph" w:styleId="Remissivo4">
    <w:name w:val="Remissivo 4"/>
    <w:basedOn w:val="Normal"/>
    <w:next w:val="Normal"/>
    <w:qFormat/>
    <w:pPr>
      <w:widowControl/>
      <w:ind w:left="8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MapadoDocumento">
    <w:name w:val="Mapa do Documento"/>
    <w:basedOn w:val="Normal"/>
    <w:qFormat/>
    <w:pPr>
      <w:widowControl/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Index3">
    <w:name w:val="Index 3"/>
    <w:basedOn w:val="Normal"/>
    <w:next w:val="Normal"/>
    <w:pPr>
      <w:widowControl/>
      <w:ind w:left="6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  <w:lang w:val="en-US"/>
    </w:rPr>
  </w:style>
  <w:style w:type="paragraph" w:styleId="Remissivo5">
    <w:name w:val="Remissivo 5"/>
    <w:basedOn w:val="Normal"/>
    <w:next w:val="Normal"/>
    <w:qFormat/>
    <w:pPr>
      <w:widowControl/>
      <w:ind w:left="1000" w:hanging="200"/>
    </w:pPr>
    <w:rPr>
      <w:rFonts w:ascii="Times New Roman" w:hAnsi="Times New Roman" w:cs="Times New Roman"/>
      <w:sz w:val="20"/>
      <w:szCs w:val="20"/>
      <w:lang w:val="pt-BR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 w:val="20"/>
      <w:szCs w:val="20"/>
      <w:lang w:val="pt-BR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firstLine="210"/>
    </w:pPr>
    <w:rPr>
      <w:rFonts w:ascii="Times New Roman" w:hAnsi="Times New Roman" w:eastAsia="Times New Roman" w:cs="Times New Roman"/>
    </w:rPr>
  </w:style>
  <w:style w:type="paragraph" w:styleId="Ttulo11">
    <w:name w:val="Título 11"/>
    <w:basedOn w:val="Normal"/>
    <w:qFormat/>
    <w:pPr>
      <w:ind w:left="113" w:hanging="0"/>
      <w:jc w:val="both"/>
      <w:outlineLvl w:val="1"/>
    </w:pPr>
    <w:rPr>
      <w:b/>
      <w:bCs/>
    </w:rPr>
  </w:style>
  <w:style w:type="paragraph" w:styleId="ListParagraph">
    <w:name w:val="List Paragraph"/>
    <w:basedOn w:val="Normal"/>
    <w:qFormat/>
    <w:pPr>
      <w:spacing w:before="1" w:after="0"/>
      <w:ind w:left="113" w:right="121" w:hanging="0"/>
      <w:jc w:val="both"/>
    </w:pPr>
    <w:rPr/>
  </w:style>
  <w:style w:type="paragraph" w:styleId="TableParagraph">
    <w:name w:val="Table Paragraph"/>
    <w:basedOn w:val="Normal"/>
    <w:qFormat/>
    <w:pPr>
      <w:spacing w:before="144" w:after="0"/>
      <w:ind w:left="839" w:hanging="0"/>
    </w:pPr>
    <w:rPr/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pt-BR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lang w:val="pt-BR"/>
    </w:rPr>
  </w:style>
  <w:style w:type="paragraph" w:styleId="Xl22">
    <w:name w:val="xl22"/>
    <w:basedOn w:val="Normal"/>
    <w:qFormat/>
    <w:pPr>
      <w:widowControl/>
      <w:spacing w:before="100" w:after="100"/>
    </w:pPr>
    <w:rPr>
      <w:sz w:val="18"/>
      <w:szCs w:val="18"/>
      <w:lang w:val="pt-BR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8"/>
      <w:szCs w:val="18"/>
      <w:lang w:val="pt-B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  <w:lang w:val="pt-B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pt-BR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  <w:lang w:val="pt-B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  <w:lang w:val="pt-B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pt-B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8"/>
      <w:szCs w:val="18"/>
      <w:lang w:val="pt-B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pt-B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  <w:lang w:val="pt-B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pt-B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pt-B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  <w:lang w:val="pt-BR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b/>
      <w:bCs/>
      <w:sz w:val="24"/>
      <w:szCs w:val="24"/>
      <w:lang w:val="pt-BR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8"/>
      <w:szCs w:val="18"/>
      <w:lang w:val="pt-BR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  <w:lang w:val="pt-BR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b/>
      <w:bCs/>
      <w:sz w:val="18"/>
      <w:szCs w:val="18"/>
      <w:lang w:val="pt-B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  <w:lang w:val="pt-BR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b/>
      <w:bCs/>
      <w:sz w:val="18"/>
      <w:szCs w:val="18"/>
      <w:lang w:val="pt-B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pt-B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pt-B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pt-B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18"/>
      <w:szCs w:val="18"/>
      <w:lang w:val="pt-B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18"/>
      <w:szCs w:val="18"/>
      <w:lang w:val="pt-BR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8"/>
      <w:szCs w:val="18"/>
      <w:lang w:val="pt-B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18"/>
      <w:szCs w:val="18"/>
      <w:lang w:val="pt-B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18"/>
      <w:szCs w:val="18"/>
      <w:lang w:val="pt-BR"/>
    </w:rPr>
  </w:style>
  <w:style w:type="paragraph" w:styleId="A031165">
    <w:name w:val="_A031165"/>
    <w:basedOn w:val="Normal"/>
    <w:qFormat/>
    <w:pPr>
      <w:widowControl/>
      <w:ind w:left="1440" w:right="144" w:firstLine="288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A031565">
    <w:name w:val="_A031565"/>
    <w:basedOn w:val="Normal"/>
    <w:qFormat/>
    <w:pPr>
      <w:widowControl/>
      <w:ind w:left="2016" w:firstLine="288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Arial">
    <w:name w:val="Normal + Arial"/>
    <w:basedOn w:val="Normal"/>
    <w:qFormat/>
    <w:pPr>
      <w:widowControl/>
      <w:jc w:val="both"/>
    </w:pPr>
    <w:rPr>
      <w:rFonts w:cs="Times New Roman"/>
      <w:sz w:val="20"/>
      <w:szCs w:val="20"/>
      <w:lang w:val="en-US"/>
    </w:rPr>
  </w:style>
  <w:style w:type="paragraph" w:styleId="Ttulo1ttulo1">
    <w:name w:val="Título 1.título 1"/>
    <w:basedOn w:val="Default"/>
    <w:next w:val="Default"/>
    <w:qFormat/>
    <w:pPr/>
    <w:rPr>
      <w:rFonts w:eastAsia="Times New Roman"/>
      <w:color w:val="000000"/>
    </w:rPr>
  </w:style>
  <w:style w:type="paragraph" w:styleId="PADRAO">
    <w:name w:val="PADRAO"/>
    <w:basedOn w:val="Default"/>
    <w:next w:val="Default"/>
    <w:qFormat/>
    <w:pPr/>
    <w:rPr>
      <w:rFonts w:eastAsia="Times New Roman"/>
      <w:color w:val="000000"/>
      <w:sz w:val="20"/>
      <w:szCs w:val="20"/>
    </w:rPr>
  </w:style>
  <w:style w:type="paragraph" w:styleId="Basedondiceanaltico">
    <w:name w:val="Base do índice analítico"/>
    <w:basedOn w:val="Default"/>
    <w:next w:val="Default"/>
    <w:qFormat/>
    <w:pPr>
      <w:spacing w:before="0" w:after="240"/>
    </w:pPr>
    <w:rPr>
      <w:rFonts w:eastAsia="Times New Roman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/>
      <w:spacing w:lineRule="auto" w:line="276" w:before="0" w:after="20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Corpodetexto31">
    <w:name w:val="Corpo de texto 31"/>
    <w:basedOn w:val="Normal"/>
    <w:qFormat/>
    <w:pPr>
      <w:widowControl/>
      <w:suppressAutoHyphens w:val="true"/>
      <w:spacing w:lineRule="auto" w:line="360"/>
    </w:pPr>
    <w:rPr>
      <w:rFonts w:ascii="Arial Narrow" w:hAnsi="Arial Narrow" w:cs="Arial Narrow"/>
      <w:b/>
      <w:bCs/>
      <w:color w:val="000000"/>
      <w:sz w:val="18"/>
      <w:szCs w:val="18"/>
      <w:u w:val="single"/>
      <w:lang w:val="pt-BR"/>
    </w:rPr>
  </w:style>
  <w:style w:type="paragraph" w:styleId="Style31">
    <w:name w:val="Style3"/>
    <w:basedOn w:val="Normal"/>
    <w:qFormat/>
    <w:pPr>
      <w:autoSpaceDE w:val="false"/>
      <w:spacing w:lineRule="exact" w:line="581"/>
    </w:pPr>
    <w:rPr>
      <w:sz w:val="24"/>
      <w:szCs w:val="24"/>
      <w:lang w:val="pt-BR"/>
    </w:rPr>
  </w:style>
  <w:style w:type="paragraph" w:styleId="Style41">
    <w:name w:val="Style4"/>
    <w:basedOn w:val="Normal"/>
    <w:qFormat/>
    <w:pPr>
      <w:autoSpaceDE w:val="false"/>
      <w:spacing w:lineRule="exact" w:line="242"/>
      <w:ind w:hanging="331"/>
      <w:jc w:val="both"/>
    </w:pPr>
    <w:rPr>
      <w:sz w:val="24"/>
      <w:szCs w:val="24"/>
      <w:lang w:val="pt-BR"/>
    </w:rPr>
  </w:style>
  <w:style w:type="paragraph" w:styleId="Style10">
    <w:name w:val="Style10"/>
    <w:basedOn w:val="Normal"/>
    <w:qFormat/>
    <w:pPr>
      <w:autoSpaceDE w:val="false"/>
      <w:spacing w:lineRule="exact" w:line="245"/>
      <w:ind w:hanging="341"/>
    </w:pPr>
    <w:rPr>
      <w:sz w:val="24"/>
      <w:szCs w:val="24"/>
      <w:lang w:val="pt-BR"/>
    </w:rPr>
  </w:style>
  <w:style w:type="paragraph" w:styleId="Style7">
    <w:name w:val="Style7"/>
    <w:basedOn w:val="Normal"/>
    <w:qFormat/>
    <w:pPr>
      <w:autoSpaceDE w:val="false"/>
      <w:jc w:val="both"/>
    </w:pPr>
    <w:rPr>
      <w:sz w:val="24"/>
      <w:szCs w:val="24"/>
      <w:lang w:val="pt-BR"/>
    </w:rPr>
  </w:style>
  <w:style w:type="paragraph" w:styleId="Style9">
    <w:name w:val="Style9"/>
    <w:basedOn w:val="Normal"/>
    <w:qFormat/>
    <w:pPr>
      <w:autoSpaceDE w:val="false"/>
      <w:spacing w:lineRule="exact" w:line="358"/>
      <w:ind w:hanging="331"/>
    </w:pPr>
    <w:rPr>
      <w:sz w:val="24"/>
      <w:szCs w:val="24"/>
      <w:lang w:val="pt-BR"/>
    </w:rPr>
  </w:style>
  <w:style w:type="paragraph" w:styleId="Style8">
    <w:name w:val="Style8"/>
    <w:basedOn w:val="Normal"/>
    <w:qFormat/>
    <w:pPr>
      <w:autoSpaceDE w:val="false"/>
    </w:pPr>
    <w:rPr>
      <w:sz w:val="24"/>
      <w:szCs w:val="24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70">
    <w:name w:val="xl70"/>
    <w:basedOn w:val="Normal"/>
    <w:qFormat/>
    <w:pPr>
      <w:widowControl/>
      <w:spacing w:before="100" w:after="100"/>
    </w:pPr>
    <w:rPr>
      <w:sz w:val="18"/>
      <w:szCs w:val="18"/>
      <w:lang w:val="pt-BR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  <w:lang w:val="pt-BR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sz w:val="18"/>
      <w:szCs w:val="18"/>
      <w:lang w:val="pt-B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  <w:lang w:val="pt-B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center"/>
    </w:pPr>
    <w:rPr>
      <w:sz w:val="18"/>
      <w:szCs w:val="18"/>
      <w:lang w:val="pt-B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pt-BR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pt-B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pt-BR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pt-BR"/>
    </w:rPr>
  </w:style>
  <w:style w:type="paragraph" w:styleId="Style21">
    <w:name w:val="Style2"/>
    <w:basedOn w:val="Normal"/>
    <w:qFormat/>
    <w:pPr>
      <w:autoSpaceDE w:val="false"/>
      <w:spacing w:lineRule="exact" w:line="274"/>
      <w:jc w:val="both"/>
    </w:pPr>
    <w:rPr>
      <w:rFonts w:ascii="Franklin Gothic Medium" w:hAnsi="Franklin Gothic Medium" w:cs="Times New Roman"/>
      <w:sz w:val="24"/>
      <w:szCs w:val="24"/>
      <w:lang w:val="pt-BR"/>
    </w:rPr>
  </w:style>
  <w:style w:type="paragraph" w:styleId="11">
    <w:name w:val="11"/>
    <w:basedOn w:val="Normal"/>
    <w:qFormat/>
    <w:pPr>
      <w:widowControl/>
      <w:ind w:left="1701" w:hanging="850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CM55">
    <w:name w:val="CM55"/>
    <w:basedOn w:val="Normal"/>
    <w:next w:val="Normal"/>
    <w:qFormat/>
    <w:pPr>
      <w:autoSpaceDE w:val="false"/>
      <w:spacing w:before="0" w:after="220"/>
    </w:pPr>
    <w:rPr>
      <w:rFonts w:ascii="Arial MT;Arial" w:hAnsi="Arial MT;Arial" w:cs="Times New Roman"/>
      <w:sz w:val="24"/>
      <w:szCs w:val="24"/>
    </w:rPr>
  </w:style>
  <w:style w:type="paragraph" w:styleId="Fernando">
    <w:name w:val="Fernando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  <w:lang w:val="pt-BR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  <w:lang w:val="pt-BR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  <w:lang w:val="pt-BR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  <w:lang w:val="pt-BR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  <w:lang w:val="pt-B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  <w:lang w:val="pt-BR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NewRomanPS;Segoe Print" w:hAnsi="TimesNewRomanPS;Segoe Print" w:eastAsia="Times New Roman" w:cs="TimesNewRomanPS;Segoe Print"/>
      <w:color w:val="000000"/>
      <w:sz w:val="24"/>
      <w:szCs w:val="20"/>
      <w:lang w:val="pt-BR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before="1" w:after="0"/>
      <w:ind w:left="113" w:right="121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apuru.com/como-ganhar-dinheiro-com-gerenciamento-de-residuos-solid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14:00Z</dcterms:created>
  <dc:creator>Alvaro Miranda</dc:creator>
  <dc:description/>
  <cp:keywords/>
  <dc:language>en-US</dc:language>
  <cp:lastModifiedBy>vramos</cp:lastModifiedBy>
  <cp:lastPrinted>2023-03-09T14:42:00Z</cp:lastPrinted>
  <dcterms:modified xsi:type="dcterms:W3CDTF">2023-03-09T17:42:00Z</dcterms:modified>
  <cp:revision>7</cp:revision>
  <dc:subject/>
  <dc:title>Edital Assessoria Contá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0</vt:lpwstr>
  </property>
  <property fmtid="{D5CDD505-2E9C-101B-9397-08002B2CF9AE}" pid="3" name="ICV">
    <vt:lpwstr>BEC34F539B68419BA84AD7EC43582722</vt:lpwstr>
  </property>
  <property fmtid="{D5CDD505-2E9C-101B-9397-08002B2CF9AE}" pid="4" name="KSOProductBuildVer">
    <vt:lpwstr>1046-11.2.0.11254</vt:lpwstr>
  </property>
</Properties>
</file>