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object w:dxaOrig="6339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4.95pt;margin-top:-23.95pt;width:316.95pt;height:54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3496982" r:id="rId2"/>
        </w:object>
      </w:r>
    </w:p>
    <w:p>
      <w:pPr>
        <w:pStyle w:val="Normal"/>
        <w:ind w:right="-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MENTO DA APRESENTAÇÃO DO SISTE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9" w:hanging="0"/>
        <w:jc w:val="center"/>
        <w:rPr/>
      </w:pPr>
      <w:r>
        <w:rPr>
          <w:rFonts w:cs="Arial" w:ascii="Arial" w:hAnsi="Arial"/>
          <w:b/>
        </w:rPr>
        <w:t>PROCESSO LICITATÓRIO Nº158/2021</w:t>
      </w:r>
    </w:p>
    <w:p>
      <w:pPr>
        <w:pStyle w:val="Normal"/>
        <w:ind w:right="-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O PREGÃO PRESENCIAL Nº051/2021</w:t>
      </w:r>
    </w:p>
    <w:p>
      <w:pPr>
        <w:pStyle w:val="Normal"/>
        <w:ind w:right="-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" w:hanging="0"/>
        <w:jc w:val="both"/>
        <w:rPr>
          <w:rFonts w:ascii="Arial" w:hAnsi="Arial" w:cs="Arial"/>
        </w:rPr>
      </w:pPr>
      <w:r>
        <w:rPr>
          <w:rStyle w:val="NormalArialChar"/>
        </w:rPr>
        <w:t xml:space="preserve">Objeto refere-se: </w:t>
      </w:r>
      <w:r>
        <w:rPr>
          <w:rFonts w:cs="Arial" w:ascii="Arial" w:hAnsi="Arial"/>
        </w:rPr>
        <w:t xml:space="preserve"> </w:t>
      </w:r>
      <w:r>
        <w:rPr>
          <w:rFonts w:eastAsia="Gulim;굴림" w:cs="Arial" w:ascii="Arial" w:hAnsi="Arial"/>
        </w:rPr>
        <w:t xml:space="preserve">Contratação de empresa para a cessão da licença de uso de softwares de administração tributária por prazo determinado (locação), com atualização mensal, que garanta as alterações legais, corretivas e evolutivas incluindo, conversão, implantação, treinamento, suporte, atendimento técnico e disponibilização da solução em datacenter externo certificado. Conforme descrição detalhada do serviço, requisitos obrigatórios e demais especificações constantes 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ca agendada para o dia 19/03/2021 as 09:00 horas na sala de reuniões da Prefeitura Municipal de Arcos/MG, Rua Getúlio Vargas, 128, centro, Arcos/MG, tudo conforme disposto no termo de referencia no item 06:</w:t>
      </w:r>
    </w:p>
    <w:p>
      <w:pPr>
        <w:pStyle w:val="Normal"/>
        <w:tabs>
          <w:tab w:val="clear" w:pos="708"/>
          <w:tab w:val="left" w:pos="6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 - DA APRESENTAÇÃO TÉCNICA DO SISTEMA 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1. Encerrada a fase de lances a licitante provisoriamente classificada em primeiro lugar deverá iniciar conforme agendamento pelo pregoeiro, o trabalho de demonstração dos sistemas proposto, atender as especificações técnicas contidas neste termo de Referência. 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6.2. Após a convocação do Pregoeiro, será disponibilizado o prazo de 02 (dois) dias úteis, para que se realize toda a demonstração, podendo, caso seja necessário, haver prorrogação do prazo inicialmente estipulad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raya de Mel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ArialChar">
    <w:name w:val="Normal + Arial Char"/>
    <w:qFormat/>
    <w:rPr>
      <w:rFonts w:ascii="Arial" w:hAnsi="Arial" w:cs="Arial"/>
      <w:sz w:val="24"/>
      <w:szCs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lang w:val="pt-BR" w:bidi="ar-SA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spacing w:before="280" w:after="28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0:03:00Z</dcterms:created>
  <dc:creator>pregao</dc:creator>
  <dc:description/>
  <cp:keywords/>
  <dc:language>en-US</dc:language>
  <cp:lastModifiedBy>Helen Cristina Batista</cp:lastModifiedBy>
  <cp:lastPrinted>2020-12-14T16:29:00Z</cp:lastPrinted>
  <dcterms:modified xsi:type="dcterms:W3CDTF">2021-03-16T20:03:00Z</dcterms:modified>
  <cp:revision>2</cp:revision>
  <dc:subject/>
  <dc:title> </dc:title>
</cp:coreProperties>
</file>