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6339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4.95pt;margin-top:-23.95pt;width:316.95pt;height:54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186620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 DE SUSPENS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LICITATÓRIO Nº 582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DO PREGÃO ELETRÔNICO Nº 270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STEMA DE REGISTRO DE PREÇOS Nº 266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right="-9" w:hanging="0"/>
        <w:jc w:val="both"/>
        <w:rPr/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restação de serviço de internação involuntária ou compulsória para adultos e menores de idade em Clínica Psiquiátrica/Terapêutic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a suspenso o processo supra citado  para resposta de impugnaç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cos,22 de dezembro de 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Cristina Bati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Licitações e Contra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NormalArialChar">
    <w:name w:val="Normal + Arial Char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8:17:00Z</dcterms:created>
  <dc:creator>pregao</dc:creator>
  <dc:description/>
  <dc:language>en-US</dc:language>
  <cp:lastModifiedBy>Helen Cristina Batista</cp:lastModifiedBy>
  <cp:lastPrinted>2022-05-31T13:39:00Z</cp:lastPrinted>
  <dcterms:modified xsi:type="dcterms:W3CDTF">2022-12-22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7B2F873534E7DBCD11D3F0D2DE0C6</vt:lpwstr>
  </property>
  <property fmtid="{D5CDD505-2E9C-101B-9397-08002B2CF9AE}" pid="3" name="KSOProductBuildVer">
    <vt:lpwstr>1046-11.2.0.10463</vt:lpwstr>
  </property>
</Properties>
</file>