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REFERÊNCIA</w:t>
      </w:r>
    </w:p>
    <w:p>
      <w:pPr>
        <w:pStyle w:val="Default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º 01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a:</w:t>
      </w:r>
      <w:r>
        <w:rPr>
          <w:rFonts w:cs="Arial" w:ascii="Arial" w:hAnsi="Arial"/>
        </w:rPr>
        <w:t xml:space="preserve"> Secretaria Municipal de Meio Ambiente e Agricul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a:</w:t>
      </w:r>
      <w:r>
        <w:rPr>
          <w:rFonts w:cs="Arial" w:ascii="Arial" w:hAnsi="Arial"/>
        </w:rPr>
        <w:t xml:space="preserve"> Departamento de Lici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caminhamento:</w:t>
      </w:r>
      <w:r>
        <w:rPr>
          <w:rFonts w:cs="Arial" w:ascii="Arial" w:hAnsi="Arial"/>
        </w:rPr>
        <w:t xml:space="preserve"> Pregoeira ou Presidente da Comissão Permanente da Lici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ação de empresa especializada para prestação de serviços de manutenção preventiva e corretiva nas Bombas Submersas e Moto-bombas diversas e nos painéis de comandos dos conjuntos de Bombas Submersas e Moto-bombas diversas constantes no município. Os conjuntos de Bombas e Moto-bombas se referem ás Estações de Tratamento de Esgoto (ETE) de Arcos, nas Estações Elevatórias de Esgoto (EEE) aos poços subterrâneos para abastecimento de água do município nas Comunidades Rurais e Área Urbana. Também serviços de mecânica industrial para os veículos destinados a abastecimento de água e esgotamento sanitário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Formalização de </w:t>
      </w:r>
      <w:r>
        <w:rPr>
          <w:rFonts w:cs="Arial" w:ascii="Arial" w:hAnsi="Arial"/>
          <w:b/>
          <w:color w:val="000000"/>
        </w:rPr>
        <w:t xml:space="preserve">Processo Licitatório na modalidade Registro de Preço, </w:t>
      </w:r>
      <w:r>
        <w:rPr>
          <w:rFonts w:cs="Arial" w:ascii="Arial" w:hAnsi="Arial"/>
          <w:bCs/>
          <w:color w:val="000000"/>
        </w:rPr>
        <w:t>para c</w:t>
      </w:r>
      <w:r>
        <w:rPr>
          <w:rFonts w:cs="Arial" w:ascii="Arial" w:hAnsi="Arial"/>
        </w:rPr>
        <w:t>ontratação de empresa especializada para prestação de serviços de manutenção preventiva e corretiva nas Bombas Submersas e Moto-bombas diversas e nos painéis de comandos dos conjuntos de Bombas Submersas e Moto-bombas diversas constantes no município. Os conjuntos de Bombas e Moto-bombas se referem ás Estações de Tratamento de Esgoto (ETE) DE Arcos, nas Estações Elevatórias de Esgoto (EEE) aos poços subterrâneos para abastecimento de água do município nas Comunidades Rurais e Área Urbana. Cujo o objetivo é garantir o funcionamento das unidades de Bombeamento e Tratamento de Esgoto e o abastecimento de água constantes no município. Os serviços deverão ser cotados conforme a descrição deste presente Termo. Também serviços de mecânica industrial para os veículos destinados a abastecimento de água e esgotamento sanit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Justificativ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contratação decorre da necessidade da Secretaria Municipal de Meio Ambiente e Agricultura, em realizar a manutenção dos painéis de comando, das bombas e moto-bombas, com rapidez e eficiência necessária ao bom funcionamento desses siste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dos sistemas visa executar um conjunto de atividades para garantir plena capacidade e condições de funcionamento contínuo, seguro e confiável do abastecimento de água potável, bombeamento do esgotamento sanitário e tratamento de esgoto sanitário, preservando as características e desempenhos, mantendo o estado de uso ou de operação, bem como na recuperação deste estado, e ainda manter a conservação do patrimônio d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a contratação constitui-se na alternativa mais eficiente e eficaz para a Administração, na sua tarefa de zelar pelo patrimônio público e mantê-lo funcionando adequadamente para atender as atividades afin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Prefeitura Municipal não dispõe, em seu quadro de funcionários, de pessoal especifico e qualificado tecnicamente para execução rotineira dos serviços descritos, justifica-se a contratação da prestação dos serviços visando a execução das atividades de manutenção – preventiva e corretiva – de forma ininterrupta e continuada, com disponibilidade de serviços de plantão, emergenciais e eventuais, prezando pela economicidade dos investimentos, a segurança e conforto da população, das instalações, dos sistemas e dos equipa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preventiva, como o próprio nome diz, é aquela que atua de forma antecipada para que não seja necessária  reparação intensa da moto-bomba. Essa atuação preventiva deve ser feita em datas programadas e atender aos critérios técnicos e administrativos com base no histórico das demais manutenções realiz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volve avaliações, ajustes, limpeza, identificação de ruídos e verificação de alertas nos quadros elétricos. Tudo isso vai ajudar a detectar problemas futu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mais importante que as outras, mas merecendo destaque, a manutenção preventiva proporciona benefícios indiscutíveis para as bombas, como: redução de custos, aumento da vida útil da moto-bomba e diminuição das falh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á a manutenção corretiva é aquela em que se corrigem os defeitos e falhas já ocorridos, procurando, sempre, evitar que os mesmos se repitam, podendo ser realizada em caráter de emergência ou não. Essa prevenção é a que atua já na correção da bomba, implicando a paralisação do funcionamento. Vale destacar que são objetivos deste tipo de manutenção: correção de um defeito que está se apresentando no equipamento em operação; aumentar o tempo disponível do equipamento; minimizar os serviços de emergência; impedir extensão dos prejuízos; aumentar a confiabilidade do equipamento e da linha de produção e correção do defeito que levou o equipamento ao colap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os critérios a serem observados para os serviços de manutenção, a corretiva será realizada após definir a necessidade da revisão de uma bomba, através de critérios de inspeção que justifique uma parada, sempre que houver: alterações das características hidráulicas (baixo rendimento), prejudicando o sistema de bombeamento, altas temperaturas nos mancais; ruídos excessivos; corrente do motor elevada; vibrações excessivas; necessidade de manutenção preven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dizer, que caberá ao técnico da Contratada a identificação das situações de todas as bombas existentes no Município e será do mesmo a responsabilidade pela execução dos serviços defini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objetos desde presente Termo deverão ser prestação continuada, especialmente porque o Município não possui em seu quadro de funcionários, profissionais habilitados a execução dos serviços tão específicos a cada bomb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itério de julgamento</w:t>
      </w:r>
      <w:r>
        <w:rPr>
          <w:rFonts w:cs="Arial" w:ascii="Arial" w:hAnsi="Arial"/>
        </w:rPr>
        <w:t>: menor preço por lo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DA ESPECIFICAÇÃO DO OBJETO:</w:t>
      </w:r>
    </w:p>
    <w:tbl>
      <w:tblPr>
        <w:tblW w:w="8558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091"/>
        <w:gridCol w:w="1063"/>
        <w:gridCol w:w="1687"/>
      </w:tblGrid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360"/>
              <w:ind w:left="3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M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360"/>
              <w:ind w:left="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360"/>
              <w:ind w:left="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360"/>
              <w:ind w:left="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.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12"/>
              <w:ind w:left="66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pt-BR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LOTE 1 – SERVIÇOS ELÉTRIC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12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12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/>
            </w:pPr>
            <w:r>
              <w:rPr>
                <w:rFonts w:cs="Arial" w:ascii="Arial" w:hAnsi="Arial"/>
                <w:lang w:val="pt-BR" w:eastAsia="pt-BR"/>
              </w:rPr>
              <w:t>SERVIÇOS HORA HOMEM</w:t>
            </w:r>
            <w:r>
              <w:rPr>
                <w:rFonts w:cs="Arial" w:ascii="Arial" w:hAnsi="Arial"/>
                <w:lang w:val="en-US" w:eastAsia="pt-BR"/>
              </w:rPr>
              <w:t>: Serviços de manutenção preventiva nos Painéis Elétricos das Motobombas KSB modelo KRT K 150-401 83 CV 440 Volts, instaladas na Estação de Tratamento de Esgoto (ETE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center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center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Horas/Homem</w:t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/>
            </w:pPr>
            <w:r>
              <w:rPr>
                <w:rFonts w:cs="Arial" w:ascii="Arial" w:hAnsi="Arial"/>
                <w:lang w:val="pt-BR" w:eastAsia="pt-BR"/>
              </w:rPr>
              <w:t>SERVIÇOS HORA HOMEM</w:t>
            </w:r>
            <w:r>
              <w:rPr>
                <w:rFonts w:cs="Arial" w:ascii="Arial" w:hAnsi="Arial"/>
                <w:lang w:val="en-US" w:eastAsia="pt-BR"/>
              </w:rPr>
              <w:t>: Serviços consistem em: serviços de manutenção corretiva nos Painéis Elétricos das Motobombas KSB modelo KRT K150-401 83 CV 440 Volts, instaladas na Estação de Tratamento de Esgoto (ETE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center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7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Horas/Homem</w:t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SERVIÇOS HORA HOMEM. Os serviços consistem em: serviços de manutenção preventiva nos Painéis Eletricos das Bombas submersar e moto-bombas das Estações Elevatórias de Esgoto (EEE), Poços de Aguas, e deverá ser realizado conforme o cronograma definido pela Secretaria requisitante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center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Horas/Homem</w:t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/>
            </w:pPr>
            <w:r>
              <w:rPr>
                <w:rFonts w:cs="Arial" w:ascii="Arial" w:hAnsi="Arial"/>
                <w:lang w:val="pt-BR" w:eastAsia="pt-BR"/>
              </w:rPr>
              <w:t>SERVIÇOS HORA HOMEM. Os serviços consistem em: serviços de manutenção corretiva nos Paineis Eletricos da</w:t>
            </w:r>
            <w:r>
              <w:rPr>
                <w:rFonts w:cs="Arial" w:ascii="Arial" w:hAnsi="Arial"/>
                <w:lang w:val="en-US" w:eastAsia="pt-BR"/>
              </w:rPr>
              <w:t>s</w:t>
            </w:r>
            <w:r>
              <w:rPr>
                <w:rFonts w:cs="Arial" w:ascii="Arial" w:hAnsi="Arial"/>
                <w:lang w:val="pt-BR" w:eastAsia="pt-BR"/>
              </w:rPr>
              <w:t xml:space="preserve"> Bombas submersas e moto-bombas das Estações Elevátorias de Esgoto (EEE), Poços de Água, e deverá ser realizado conforme o cornograma definido pela Secretaria requisitante, em regime de plantão, podendo ocorrer aos sábados, domingos e feriados sem prejuizos a Administração Publica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center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7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Horas/Homem</w:t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12"/>
              <w:ind w:left="240" w:hanging="0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center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b/>
                <w:bCs/>
                <w:lang w:val="en-US" w:eastAsia="pt-BR"/>
              </w:rPr>
              <w:t>LOTES 2 - SERVIÇOS MECÂNIC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12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12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SERVIÇOS HORAS HOMEM, Os serviços consistem em: serviços de manutenção corrretiva nos conjuntos de bomba e motores dos equipamentos bomba submersa, motobombas em geral, como desmontar e montar os equipamentos e fazer a manutenção geral sendo: rebobinamento em motores elétrico, substiruição de peças danificadas, limpeza, lubrificação dos componentes,  esccovar a bomba, ajustar a tensão do motor ou acerelação, vedar as conexões, refazer o acoplamento do motor bomba, dentre outros como pintura nas peç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center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7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Horas/Homem</w:t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SERVIÇOS HORAS HOMEM, Os serviços consistem em: serviços de manutenção preventiva nos conjuntos de bomba e motores </w:t>
            </w:r>
          </w:p>
          <w:p>
            <w:pPr>
              <w:pStyle w:val="Header"/>
              <w:spacing w:lineRule="auto" w:line="312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os equipamentos, bomba submersa, motobombas em geral, como desmontar e montar os equipamentos e fazer a manutenção geral sendo: limpeza, lubrificação dos componentes, escovar a bomba, ajustar a tensão do motor ou aceleração, vedar as conexões, refazer o acoplamento do motor bomba dentre outros como pintura na peç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center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Horas/Homem</w:t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SERVIÇOS HORAS HOMEM: Serviços consistem em: serviços de manutenção preventiva nos conjuntos de motor bomba submersas e motores dos equipamentos KSB modelo KRT K150-401 83 83 CV 440 Volts, instaladas na Estação de Tratamento de esgoto (ETE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center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1.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Horas/homem</w:t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SERVIÇOS HORAS HOMEM: Serviços consistem em: serviços de manutenção corretiva nos conjuntos de motor bomba submersa e motores dos equipamentos KSB modelo KRT K150-401 83 Cv 440 Volts, instaladas na Estação de Tratamento de Esgoto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center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1.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Horas/homem</w:t>
            </w:r>
          </w:p>
        </w:tc>
      </w:tr>
    </w:tbl>
    <w:p>
      <w:pPr>
        <w:pStyle w:val="Heading1"/>
        <w:keepNext w:val="false"/>
        <w:shd w:fill="FFFFFF" w:val="clear"/>
        <w:spacing w:lineRule="auto" w:line="360" w:before="0" w:after="150"/>
        <w:jc w:val="both"/>
        <w:rPr>
          <w:rFonts w:ascii="Arial" w:hAnsi="Arial" w:cs="Arial"/>
          <w:bCs w:val="false"/>
          <w:kern w:val="0"/>
          <w:sz w:val="24"/>
          <w:szCs w:val="24"/>
          <w:lang w:val="pt-BR"/>
        </w:rPr>
      </w:pPr>
      <w:r>
        <w:rPr>
          <w:rFonts w:cs="Arial" w:ascii="Arial" w:hAnsi="Arial"/>
          <w:bCs w:val="false"/>
          <w:kern w:val="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kern w:val="0"/>
          <w:sz w:val="24"/>
          <w:szCs w:val="24"/>
          <w:lang w:val="pt-BR"/>
        </w:rPr>
      </w:pPr>
      <w:r>
        <w:rPr>
          <w:rFonts w:cs="Arial" w:ascii="Arial" w:hAnsi="Arial"/>
          <w:bCs/>
          <w:kern w:val="0"/>
          <w:sz w:val="24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Requisitos Necessários</w:t>
      </w:r>
      <w:r>
        <w:rPr>
          <w:rFonts w:cs="Arial" w:ascii="Arial" w:hAnsi="Arial"/>
        </w:rPr>
        <w:t xml:space="preserve">: </w:t>
      </w:r>
    </w:p>
    <w:p>
      <w:pPr>
        <w:pStyle w:val="Heading1"/>
        <w:keepNext w:val="false"/>
        <w:shd w:fill="FFFFFF" w:val="clear"/>
        <w:spacing w:lineRule="auto" w:line="360" w:before="0" w:after="15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oda documentação jurídica, fiscal, trabalhista e econômica financeira exigida em lei.</w:t>
      </w:r>
    </w:p>
    <w:p>
      <w:pPr>
        <w:pStyle w:val="Heading1"/>
        <w:keepNext w:val="false"/>
        <w:shd w:fill="FFFFFF" w:val="clear"/>
        <w:spacing w:lineRule="auto" w:line="360" w:before="0" w:after="150"/>
        <w:jc w:val="both"/>
        <w:rPr/>
      </w:pPr>
      <w:r>
        <w:rPr>
          <w:rFonts w:eastAsia="Arial" w:cs="Arial" w:ascii="Arial" w:hAnsi="Arial"/>
          <w:b w:val="false"/>
          <w:kern w:val="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 prestação de serviços mecânicos e elétricos, específicos as Bombas Submersas, ambas da marca KSB, modelo KRT K150-401 83CV 440 Volts e utilizadas para o funcionamento da Unidade de Estação de Tratamento de Esgoto (ETE)</w:t>
      </w:r>
      <w:r>
        <w:rPr>
          <w:rFonts w:cs="Arial" w:ascii="Arial" w:hAnsi="Arial"/>
          <w:b w:val="false"/>
          <w:sz w:val="24"/>
          <w:szCs w:val="24"/>
          <w:lang w:val="pt-B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esentar Atestado de Capacidade Técnica, de realização de serviços mecânicos e/ou elétricos, para o objeto descrito neste ite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esentar convocação de Engenheiro Eletricista com registro no CREA, vinculado a Empres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MATERIAI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os os materiais e serviços utilizados para execução dessa proposta serão fornecidos conforme, padrões exigidos pelas Bombas Submersas e Moto-Bomba e seus respectivos painéis elétricos, existentes nas EEE, ETE e poços d’água na área Urbana e Zona Rural deste município. Também serviços de mecânica insdutrial para os veículos destinados ao abastecimento de água e esgotamento sanitár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Todos os materiais e peças necessários ao serviço de fornecimento, montagem e seus acessórios, bem como a mão de obra especializada, é de responsabilidade exclusiva da contrata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DIÇÕES COMERCIAIS: </w:t>
      </w:r>
    </w:p>
    <w:p>
      <w:pPr>
        <w:pStyle w:val="Heading1"/>
        <w:keepNext w:val="false"/>
        <w:shd w:fill="FFFFFF" w:val="clear"/>
        <w:spacing w:lineRule="auto" w:line="360" w:before="0" w:after="150"/>
        <w:jc w:val="both"/>
        <w:rPr>
          <w:rFonts w:ascii="Arial" w:hAnsi="Arial" w:cs="Arial"/>
          <w:b w:val="false"/>
          <w:b w:val="false"/>
          <w:kern w:val="0"/>
          <w:sz w:val="24"/>
          <w:szCs w:val="24"/>
          <w:lang w:val="pt-BR"/>
        </w:rPr>
      </w:pPr>
      <w:r>
        <w:rPr>
          <w:rFonts w:cs="Arial" w:ascii="Arial" w:hAnsi="Arial"/>
          <w:b w:val="false"/>
          <w:kern w:val="0"/>
          <w:sz w:val="24"/>
          <w:szCs w:val="24"/>
          <w:lang w:val="pt-BR"/>
        </w:rPr>
        <w:t>Execução dos serviços de forma que as bombas, painéis e serviço de mecânica industrial para os veículos destinados a abastecimento de água e esgotamento sanitário operem de acordo com sua capacidade e garanta a funcionalidade das unidades descritas no objeto do presente Termo.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  <w:lang w:val="pt-BR"/>
        </w:rPr>
      </w:pPr>
      <w:r>
        <w:rPr>
          <w:rFonts w:cs="Arial" w:ascii="Arial" w:hAnsi="Arial"/>
          <w:b/>
          <w:kern w:val="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ÇÕES DA EXECUÇÃ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anutenções relativas aos serviços preventivos deverão ocorrer no mínimo 3 (três) vezes por semana, conforme cronograma estabelecido pela Secretaria requisita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ndo o cronograma ser alterado sempre que necessário a atender as demandas de trabalho da Secretar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 execução dos serviços corretivos, deverão ser executados em regime de plantão e deverá ser atendido em no máximo de até 2 (duas) horas, após a comunicação do fato a contratada. Essa condição refere-se, especificamente a prestação de serviços que serão realizados nas áreas de saneamento básico, os quais são essenciais e contínuos a comunidade, não permitindo longos períodos de interrup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deve-se a prestação de serviço com maior agilidade, evitando que o Município venha a ser autuado com geração de infração pelos órgãos fiscalizadores como: Ministério Público, Policia Militar de Mieo Ambiente e SUPRA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obrigatório entregar a nota fiscal  na Secretaria de Meio Ambiente e Agricultura, juntamente de relatório com a descrição dos serviços executados, mencionado data, hora e local em que o serviço foi executado e relatório fotográfico, devidamente assinados pela contratante e o responsável pela execução do serviço. Não serão aceitas notas fiscais enviadas por e-mail para fim de receb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locais para execuções das prestações dos serviços serã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ção de Tratamento de Esgo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ória Novo Eldorado, Rua Maria da Cunha Amorim, 16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ória Planalto, Rua Maria da Cunha Amori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ória São Judas Tadeu, Rua Mato Gros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ória Juá II, Rua Calciolândia, 124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ória Calcita, Av. J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ória Santa Efigênia, Rua Henrique Alvez Teixei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ória Nossa Senhora Apareci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ória São Franscisco Estação desativada aguardando posição da CEMI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ória Fortunato Rezende, Rua Rosentina Pereira, 66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ória Nova Morada, Rua Colotário Alv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ória Jaraguá, Rua Deoclides Modesto Ribeiro, 171 e Rua Mario de Morais 40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ço de água: Comunidades Rurais: Ilha, Boa Vista, Pau Seco, Aterro Sanitário, Aterro de Construção Civil e ETE. Área Urbana: Bairro Sion e Prainh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s de mecânica industrial para os veículos destinados a abastecimento de água e esgotamento sanitário deste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tação de serviço preventivo deverá ocorrer em horário comercial, de segunda-feira a sexta-feira, ou outro horário estipulado na ordem de execução de serviço e/ou conforme ajustado com a Secretaria requisit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á a prestação de serviços corretivos deverá ocorrer em qualquer horário, após a comunicação do fato a contratada e em qualquer dia da semana, incluindo sábados, domingos e feriados, sem prejuízos a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o caso de reprovação do serviço, a empresa terá que de forma IMEDIATA, executar a regularização do mesmo. Em caso de retirada de equipamento, o custo será por conta da contrat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serão executados com a mão de obra especializada e sob responsabilidade exclusiva da contrat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STÃO E FISCALIZAÇÃO DO CONTRATO:  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TROLE, AVALIAÇÃO, VISTORIA E FISCALIZAÇÃO, ficará a cargo do fiscal do contrato, que poderá exigir informações adicionais que julgue necessário desde que a solicitação seja feita por escrito. </w:t>
      </w:r>
    </w:p>
    <w:p>
      <w:pPr>
        <w:pStyle w:val="NormalWeb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: Sob a responsabilidade de fiscalização e acompanhamento do contrato, a fim de verificar a conformidade dele com as especificações técnicas dispostas, assim como realizar a verificação de avaria no serviço realizado.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rá ser designado outro fiscal além do mencionado abaixo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985"/>
        <w:gridCol w:w="1305"/>
      </w:tblGrid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 w:before="0" w:after="120"/>
              <w:jc w:val="both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Loca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 w:before="0" w:after="120"/>
              <w:jc w:val="both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Responsáve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 w:before="0" w:after="120"/>
              <w:jc w:val="both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Contato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 w:before="0" w:after="120"/>
              <w:jc w:val="both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MASP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 w:before="0" w:after="120"/>
              <w:jc w:val="both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Almoxarifado de Ob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 w:before="0" w:after="120"/>
              <w:jc w:val="both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Tiago Rodrigo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 w:before="0" w:after="120"/>
              <w:jc w:val="both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3799102-92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 w:before="0" w:after="120"/>
              <w:jc w:val="both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66214/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Pagamento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 CONTRATANTE realizará o pagamento no prazo de 30 (trinta) dias, contado da prestação do serviço e da apresentação do documento fiscal correspondente, acompanhado da respectiva ordem de execução de serviç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á efetuado qualquer pagamento à contratada, em caso de descumprimento das condições de habilitação e qualificação exigidas na licit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É vedada a realização de pagamento antes da execução do serviço ou se o mesmo não estiver de acordo com as especificações deste instrument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 pagamentos encontram-se ainda condicionados à apresentação das seguintes comprovações dos documentos:Documentação relativa à regularidade para com a Seguridade Social (INSS), Fundo de Garantia por Tempo de Serviço (FGTS), Trabalhista e Fazendas Federal, Estadual e Municipal e Certidão Negativa do Contribuinte Municipal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dições Gerais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É de total responsabilidade da empresa vencedora, durante a execução do contrato, informar com antecedência a administração pública qualquer alteração na situação cadastral (mudança de CNPJ e/ou alteração na Razão Social) da empresa, sob pena de suspensão dos créditos devidos até a regularização dos dados cadastrai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erva-se o direito da Contratante em não aceitar o serviço em desacordo com o previsto neste Termo de Referência ou em desconformidade com as normas legais ou técnicas pertinentes ao seu objeto, podendo rescindir a contratação prevista no art. 77 da Lei nº 8.666/93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a secretaria assume a responsabilidade exclusiva pelas especificações dos serviços e requisitos necessários, contidos neste termo de referência. 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cos, 16 de fevereiro de 2023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dância com o Termo de Referênc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Ferr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e Meio Ambiente e Agricul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19815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85pt;margin-top:-24.15pt;width:417.75pt;height:6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103650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665" w:hanging="42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SimSun;宋体" w:cs="Book Antiq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51:00Z</dcterms:created>
  <dc:creator>administrador</dc:creator>
  <dc:description/>
  <cp:keywords/>
  <dc:language>en-US</dc:language>
  <cp:lastModifiedBy>Helen Cristina Batista</cp:lastModifiedBy>
  <cp:lastPrinted>2023-03-02T17:50:00Z</cp:lastPrinted>
  <dcterms:modified xsi:type="dcterms:W3CDTF">2023-03-09T13:43:00Z</dcterms:modified>
  <cp:revision>2</cp:revision>
  <dc:subject/>
  <dc:title>TERMO REQUISITÓ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B8FBFC59646F3A7F7CF7595604372</vt:lpwstr>
  </property>
  <property fmtid="{D5CDD505-2E9C-101B-9397-08002B2CF9AE}" pid="3" name="KSOProductBuildVer">
    <vt:lpwstr>1046-11.2.0.11254</vt:lpwstr>
  </property>
</Properties>
</file>