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52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BERTURA DA FASE DELANCES APÓS LAUDO DE AVAL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60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O PREGÃO PRESENCIAL Nº 194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REGISTRO DE PREÇOS Nº 14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</w:rPr>
        <w:t>Registro de preço para aquisição de materiais e equipamentos de informática para diversas secretari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ABERTURA DA SESSÃO PARA LANCES, CONFORME MAPA DE EMPRESAS CLASSIFICADAS PARA LANCES, POSTADO NO SITE www.arcos.mg.gov.br/licitações: Dia 22/01/2021 as 13:30 hor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 Departamento de Licitações e Contratos, situado à Rua Getúlio Vargas, nº 228 – centro – Arcos/M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CLARECIMENTOS: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18 de janeiro de 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pregao</dc:creator>
  <dc:description/>
  <cp:keywords/>
  <dc:language>en-US</dc:language>
  <cp:lastModifiedBy>Helen Cristina Batista</cp:lastModifiedBy>
  <cp:lastPrinted>2020-09-03T14:29:00Z</cp:lastPrinted>
  <dcterms:modified xsi:type="dcterms:W3CDTF">2021-01-19T16:33:00Z</dcterms:modified>
  <cp:revision>21</cp:revision>
  <dc:subject/>
  <dc:title> </dc:title>
</cp:coreProperties>
</file>