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VISO DE CREDENCIAMENTO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PROCESSO LICITATÓRIO Nº189/20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EXIGIBILIDADE Nº 023/20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DENCIAMENTO Nº002/2023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JETO: </w:t>
      </w:r>
      <w:r>
        <w:rPr/>
        <w:t>credenciamento de empresas especializada em realização de serviços de Ultrassonografia com profissional habilitado para realização dos exames eletivos  conforme demandas da Secretaria Municipal de Saúde de Arcos/MG e urgência em clinica ou estabelecimento, nos termos das especificações e condições constantes d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essão de abertura do envelope a empresa  JP DIAGNOTICO  AS 16 horas do dia 27/04/2023 no Departamento de Licitações, situado na rua Getulio Vargas, 228, 3º andar, centro, Arcos/MG, CEP:35.588-00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nvelopes serão analisados pela Comissão de Licitação e divulgado o resultado no site da Prefeitura Municipal </w:t>
      </w:r>
      <w:hyperlink r:id="rId2">
        <w:r>
          <w:rPr>
            <w:rStyle w:val="InternetLink"/>
            <w:rFonts w:cs="Arial" w:ascii="Arial" w:hAnsi="Arial"/>
          </w:rPr>
          <w:t>www.arcos.mg.gov.br</w:t>
        </w:r>
      </w:hyperlink>
      <w:r>
        <w:rPr>
          <w:rFonts w:cs="Arial" w:ascii="Arial" w:hAnsi="Arial"/>
        </w:rPr>
        <w:t xml:space="preserve"> no prazo leg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INFORMAÇÕES: Pelo telefone (37) 3351.1875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Arcos, 26 de abril de 2023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872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39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pt;margin-top:-11.45pt;width:316.95pt;height:5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75031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hanging="0"/>
      <w:jc w:val="both"/>
    </w:pPr>
    <w:rPr>
      <w:rFonts w:ascii="Calibri" w:hAnsi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os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53:00Z</dcterms:created>
  <dc:creator>pregao</dc:creator>
  <dc:description/>
  <cp:keywords/>
  <dc:language>en-US</dc:language>
  <cp:lastModifiedBy>Helen Cristina Batista</cp:lastModifiedBy>
  <cp:lastPrinted>2017-12-29T15:31:00Z</cp:lastPrinted>
  <dcterms:modified xsi:type="dcterms:W3CDTF">2023-04-26T23:53:00Z</dcterms:modified>
  <cp:revision>2</cp:revision>
  <dc:subject/>
  <dc:title> </dc:title>
</cp:coreProperties>
</file>