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DADES REMANECENTES A CREDENCI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PROCESSO LICITATÓRIO Nº 414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EXIGIBILIDADE Nº 069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EDENCIAMENTO Nº 012/202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0" w:after="0"/>
        <w:ind w:right="-614" w:hanging="0"/>
        <w:contextualSpacing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eastAsia="SimSun;宋体" w:cs="Arial" w:ascii="Arial" w:hAnsi="Arial"/>
        </w:rPr>
        <w:t>CREDENCIAMENTO, ATRAVÉS DE PESSOA(S) JURÍDICA(S), PROFISSIONAIS MÉDICOS PARA PLANTÕES MEDICOS, CHAMADOS DE CIRURGIAS NO HOSPITAL MUNICIPAL SÃO JOSÉ, E DEMAIS UNIDADES DE SAÚDE DO MUNICÍPIO DE ARCOS/MG, Á CRÍTERIO DA SECRETARIA MUNICIPAL DE SAÚDE DE ARCOS/MG, PRONTO ATENDIMENTO, URGÊNCIAS/EMERGÊNCIAS E SERVIÇOS DE ESPECIALIDADES EM: CARDIOLOGIA, PEDIATRIA, OFTALMOLOGIA, PSIQUIATRIA, ENDOCRINOLOGIA, OBSTETRÍCIA, GINECOLOGIA, DENTRE OUTRAS ESPECIALIDADES , PEQUENAS ANESTESIOLOGIAS E CIRURGIAS GERAIS, CONFORME DESCRITO NO ITEM 3 - DOS SERVIÇOS, DOS VALORES E DA EXIGÊNCIA DE FORMAÇÃO;</w:t>
      </w:r>
    </w:p>
    <w:p>
      <w:pPr>
        <w:pStyle w:val="NormalWeb"/>
        <w:spacing w:before="0" w:after="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316"/>
        <w:gridCol w:w="2316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/ H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 xml:space="preserve">Prestação de serviços de saúde como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 w:eastAsia="zh-CN" w:bidi="ar"/>
              </w:rPr>
              <w:t>médico plantonista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 xml:space="preserve"> no Hospital Municipal São José. 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*</w:t>
            </w:r>
            <w:r>
              <w:rPr>
                <w:rFonts w:cs="Arial" w:ascii="Arial" w:hAnsi="Arial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US" w:eastAsia="zh-CN" w:bidi="ar"/>
              </w:rPr>
              <w:t>O contratado deverá disponibilizar seu substituto em caso de afastament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116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94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cos, 25/09/2023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CRISTINA BATISTAA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DE LICITAÇÕES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872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39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pt;margin-top:-11.45pt;width:316.95pt;height:5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32512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" w:hanging="0"/>
      <w:jc w:val="both"/>
    </w:pPr>
    <w:rPr>
      <w:rFonts w:ascii="Calibri" w:hAnsi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8:55:00Z</dcterms:created>
  <dc:creator>pregao</dc:creator>
  <dc:description/>
  <cp:keywords/>
  <dc:language>en-US</dc:language>
  <cp:lastModifiedBy>Helen Cristina Batista</cp:lastModifiedBy>
  <cp:lastPrinted>2017-12-29T15:31:00Z</cp:lastPrinted>
  <dcterms:modified xsi:type="dcterms:W3CDTF">2023-09-25T12:39:00Z</dcterms:modified>
  <cp:revision>3</cp:revision>
  <dc:subject/>
  <dc:title> </dc:title>
</cp:coreProperties>
</file>