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ÇÃO N° 10 / 2019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O AFASTAMENTO DAS ATIVIDADES DO PRESIDENTE DO CMAS ATÉ O FINAL DO PLEITO ELEITORAL DOS REPRESENTANTES DA SOCIEDADE.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851" w:hanging="1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 Conselho Municipal de Assistência Social de Arcos – COMAS, na 82ª reunião extraordinária realizada no dia 03 de abril de dois mil e dezenove, às oito horas, na sala de reunião da Secretaria Municipal de Desenvolvimento e Integração Social, sita à Rua Messias Macedo, nº 785, Centro, Município de Arcos /MG, segundo as suas competências que lhe confere o artigo 11, incisos I à XXVIII da Lei Municipal nº 2.323 de 13 de Setembro de 2010,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Art.1º - Dispõe do afastamento do presidente Humberto de Lima Rocha das suas atividades como presidente do CMAS até o final do Pleito Eleitoral dos Representantes da Sociedade Civil, uma vez que este concorrerá ao cargo de representante dos usuários.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2º - A vice presidente Karen Lorena Campos de Oliveira assume a presidência até o final do pleito Eleitoral.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t.3º - Esta Resolução entra em vigor na data de sua publicação.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      Arcos, 03 de abril  2019.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UMBERTO DE LIMA ROCHA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o Conselho Municipal de Assistência Social - CMAS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Legenda"/>
      <w:pBdr>
        <w:top w:val="single" w:sz="4" w:space="1" w:color="000000"/>
        <w:bottom w:val="nil"/>
      </w:pBdr>
      <w:rPr/>
    </w:pPr>
    <w:r>
      <w:rPr/>
      <w:t>Rua Major Valeriano Macedo 265 –Centro - Arcos (MG) CEP 35588-000</w:t>
    </w:r>
  </w:p>
  <w:p>
    <w:pPr>
      <w:pStyle w:val="Legenda"/>
      <w:pBdr>
        <w:top w:val="single" w:sz="4" w:space="1" w:color="000000"/>
        <w:bottom w:val="nil"/>
      </w:pBdr>
      <w:rPr/>
    </w:pPr>
    <w:r>
      <w:rPr/>
      <w:t xml:space="preserve">Fone (37) 3351-5118 EMAIL: </w:t>
    </w:r>
    <w:hyperlink r:id="rId1">
      <w:r>
        <w:rPr>
          <w:rStyle w:val="InternetLink"/>
        </w:rPr>
        <w:t>cmas@arcos.mg.gov.br</w:t>
      </w:r>
    </w:hyperlink>
  </w:p>
  <w:p>
    <w:pPr>
      <w:pStyle w:val="Legenda"/>
      <w:pBdr>
        <w:top w:val="single" w:sz="4" w:space="1" w:color="000000"/>
        <w:bottom w:val="nil"/>
      </w:pBdr>
      <w:rPr>
        <w:u w:val="single"/>
      </w:rPr>
    </w:pPr>
    <w:r>
      <w:rPr/>
      <w:t xml:space="preserve"> </w:t>
    </w:r>
    <w:r>
      <w:rPr/>
      <w:t>CNPJ 18.306.662/0001-50</w:t>
    </w:r>
  </w:p>
  <w:p>
    <w:pPr>
      <w:pStyle w:val="Footer"/>
      <w:rPr>
        <w:color w:val="0000FF"/>
        <w:sz w:val="20"/>
        <w:u w:val="single"/>
      </w:rPr>
    </w:pPr>
    <w:r>
      <w:rPr>
        <w:color w:val="0000FF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NSELHO MUNICIPAL DE ASSISTENCIA SOCIAL – COMA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Rua Messias Macedo 785 – Centr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(37) 33515118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cmas@arcos.mg.gov.br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i/>
      <w:iCs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jc w:val="cente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b/>
    </w:rPr>
  </w:style>
  <w:style w:type="paragraph" w:styleId="Recuodecorpodetexto21">
    <w:name w:val="Recuo de corpo de texto 21"/>
    <w:basedOn w:val="Normal"/>
    <w:qFormat/>
    <w:pPr>
      <w:ind w:left="142" w:firstLine="127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ind w:left="284" w:hanging="0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Georgia" w:hAnsi="Georgia" w:eastAsia="Georgia" w:cs="Georgia"/>
      <w:color w:val="000000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suppressAutoHyphens w:val="false"/>
      <w:jc w:val="center"/>
    </w:pPr>
    <w:rPr>
      <w:b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arco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s@arcos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9:00Z</dcterms:created>
  <dc:creator>*</dc:creator>
  <dc:description/>
  <cp:keywords>Ethan</cp:keywords>
  <dc:language>en-US</dc:language>
  <cp:lastModifiedBy>ARCOSMG</cp:lastModifiedBy>
  <cp:lastPrinted>2019-04-05T09:50:00Z</cp:lastPrinted>
  <dcterms:modified xsi:type="dcterms:W3CDTF">2019-04-05T12:58:00Z</dcterms:modified>
  <cp:revision>4</cp:revision>
  <dc:subject/>
  <dc:title>Ethan Frome</dc:title>
</cp:coreProperties>
</file>