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AVISO DE ABERTURA DE SESSÃO PARA ABERTURA DE ENVELOPE Nº0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PROCESSO LICITATÓRIO Nº134/202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TOMADA DE PREÇOS Nº001/202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OBJETO: </w:t>
      </w:r>
      <w:r>
        <w:rPr>
          <w:rFonts w:cs="Arial" w:ascii="Arial" w:hAnsi="Arial"/>
          <w:color w:val="000000"/>
        </w:rPr>
        <w:t>Contratação de agência de publicidade para a realização de estudo, planejamento, conceituação, concepção, criação, execução interna, intermediação e supervisão da execução externa, distribuição de publicidade aos veículos e demais meios de divulgação que se mostre do interesse e se encontre no âmbito de atribuição deste órgão, com o objetivo de promover campanhas, programas, serviços, difundir idéias e informar o público em ger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NOVA DATA DE ABERTURA DA PRIMEIRA SESSÃO: </w:t>
      </w:r>
      <w:r>
        <w:rPr>
          <w:rFonts w:cs="Arial" w:ascii="Arial" w:hAnsi="Arial"/>
          <w:color w:val="000000"/>
        </w:rPr>
        <w:t>Dia 01 de julho de 2021, AS 16:00 hor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LOCAL: </w:t>
      </w:r>
      <w:r>
        <w:rPr>
          <w:rFonts w:cs="Arial" w:ascii="Arial" w:hAnsi="Arial"/>
          <w:color w:val="000000"/>
        </w:rPr>
        <w:t>Departamento de Licitações e Contratos, situado à Rua Getúlio Vargas, nº 228 – centro – Arcos/MG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CONSULTAS AO EDITAL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Na internet, no site www.arcos.mg.gov.br ou no Departamento de Licitações e Contratos supracitad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ESCLARECIMENTOS:</w:t>
      </w:r>
      <w:r>
        <w:rPr>
          <w:rFonts w:cs="Arial" w:ascii="Arial" w:hAnsi="Arial"/>
          <w:i/>
          <w:iCs/>
          <w:color w:val="000000"/>
        </w:rPr>
        <w:t>e-mail</w:t>
      </w:r>
      <w:r>
        <w:rPr>
          <w:rFonts w:cs="Arial" w:ascii="Arial" w:hAnsi="Arial"/>
          <w:color w:val="000000"/>
        </w:rPr>
        <w:t>: arcoslicita@arcos.mg.gov.br,</w:t>
      </w:r>
      <w:r>
        <w:rPr>
          <w:rFonts w:cs="Arial" w:ascii="Arial" w:hAnsi="Arial"/>
          <w:i/>
          <w:iCs/>
          <w:color w:val="000000"/>
        </w:rPr>
        <w:t> fac-símile</w:t>
      </w:r>
      <w:r>
        <w:rPr>
          <w:rFonts w:cs="Arial" w:ascii="Arial" w:hAnsi="Arial"/>
          <w:color w:val="000000"/>
        </w:rPr>
        <w:t>/telefone: (37) 3359-790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Departamento de Licitações e Contratos supracitad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rcos, 29 de junho de 2021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2240" w:h="18720"/>
      <w:pgMar w:left="1701" w:right="1418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CabealhoCharCabealhosuperiorCharHeading1aCharhCharheCharHeaderNNChar">
    <w:name w:val="Cabeçalho Char,Cabeçalho superior Char,Heading 1a Char,h Char,he Char,HeaderNN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/>
  </w:style>
  <w:style w:type="character" w:styleId="RecuodecorpodetextoChar">
    <w:name w:val="Recuo de corpo de texto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t-BR" w:eastAsia="pt-BR" w:bidi="ar-SA"/>
    </w:rPr>
  </w:style>
  <w:style w:type="paragraph" w:styleId="HeaderCabealhosuperiorHeading1ahheHeaderNN">
    <w:name w:val="header,Cabeçalho superior,Heading 1a,h,he,HeaderNN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4"/>
      <w:szCs w:val="24"/>
    </w:rPr>
  </w:style>
  <w:style w:type="paragraph" w:styleId="Caption1">
    <w:name w:val="caption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0</Characters>
  <CharactersWithSpaces>880</CharactersWithSpaces>
  <Company>PREFEITURA MUNICIPAL DE AR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58:00Z</dcterms:created>
  <dc:creator>VOTA NÃO À REGIONALIZAÇÃO! SIM AO REFORÇO DO MUNICIPALISMO!</dc:creator>
  <dc:description>A REGIONALIZAÇÃO É UM ERRO COLOSSAL!</dc:description>
  <dc:language>en-US</dc:language>
  <cp:lastModifiedBy/>
  <cp:lastPrinted>2018-03-12T15:01:00Z</cp:lastPrinted>
  <dcterms:modified xsi:type="dcterms:W3CDTF">2021-06-29T14:19:00Z</dcterms:modified>
  <cp:revision>10</cp:revision>
  <dc:subject>JOÃO JARDIM x8?! PORRA! DIA 8 VOTA NÃO!</dc:subject>
  <dc:title>AVISO DE ED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en Cristina Batista</vt:lpwstr>
  </property>
</Properties>
</file>