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CREDENCIAMEN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ORIO Nº261/2023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042/2023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Nº00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redenciamento de Instituições Financeiras, autorizadas pelo Banco Central do Brasil, para prestação de serviços de concessão de empréstimo, mediante consignação em folha de pagamento, aos servidores municipais efetivos, contratados, nomeados e agentes políticos, da Prefeitura Municipal de Arcos/MG e FUMUSA – Fundação Municipal de Saúde e Assistência de Arco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SESSÃO PARA ABERTURA DO ENVELOPE DIA 12/07/2023 AS 15:30 HORAS</w:t>
      </w:r>
    </w:p>
    <w:p>
      <w:pPr>
        <w:pStyle w:val="Normal"/>
        <w:spacing w:lineRule="auto" w:line="360" w:before="139" w:after="0"/>
        <w:ind w:left="219" w:right="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icitações da Prefeitura Municipal de Arcos/MG, situado  na Rua</w:t>
      </w:r>
      <w:r>
        <w:rPr>
          <w:rFonts w:cs="Arial" w:ascii="Arial" w:hAnsi="Arial"/>
          <w:spacing w:val="1"/>
        </w:rPr>
        <w:t xml:space="preserve"> Getúlio Vargas, 228</w:t>
      </w:r>
      <w:r>
        <w:rPr>
          <w:rFonts w:cs="Arial" w:ascii="Arial" w:hAnsi="Arial"/>
        </w:rPr>
        <w:t>, 3º andar, Centro, Arcos/MG, CEP 35.588-000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cos, 11/07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pregao</dc:creator>
  <dc:description/>
  <cp:keywords/>
  <dc:language>en-US</dc:language>
  <cp:lastModifiedBy>Helen Cristina Batista</cp:lastModifiedBy>
  <cp:lastPrinted>2020-02-04T10:22:00Z</cp:lastPrinted>
  <dcterms:modified xsi:type="dcterms:W3CDTF">2023-07-11T13:31:00Z</dcterms:modified>
  <cp:revision>3</cp:revision>
  <dc:subject/>
  <dc:title> </dc:title>
</cp:coreProperties>
</file>