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Licitatório nº 040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s nº 002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A QUARTA SE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agência de publicidade para prestação de serviços técnicos de publicidade para a Prefeitura Municipal de Arcos visando a realização de estudo, planejamento, conceituação, concepção, criação, execução interna, intermediação e supervisão da execução externa, distribuição de publicidade aos veículos e demais meios de divulgação que se mostre do interesse e se encontre no âmbito de atribuição deste órgão, com o objetivo de promover campanhas, programas, serviços, difundir idéias e informar o público em g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final da quarta sessão a comissão permanente de licitações julga vencedora a empresa BRASIL 84 PUBLICIDADE E PROPAGANDA LTDA, considerando a ausência de renuncia expressa de recursos dos demais participantes, fica aberto prazo recursal, na forma da lei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os, 28 de junho de 2018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CP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superiorChar">
    <w:name w:val="Cabeçalho superio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1:00Z</dcterms:created>
  <dc:creator>VOTA NÃO À REGIONALIZAÇÃO! SIM AO REFORÇO DO MUNICIPALISMO!</dc:creator>
  <dc:description>A REGIONALIZAÇÃO É UM ERRO COLOSSAL!</dc:description>
  <cp:keywords/>
  <dc:language>en-US</dc:language>
  <cp:lastModifiedBy>hcristina</cp:lastModifiedBy>
  <cp:lastPrinted>2018-03-12T15:01:00Z</cp:lastPrinted>
  <dcterms:modified xsi:type="dcterms:W3CDTF">2018-06-28T19:01:00Z</dcterms:modified>
  <cp:revision>3</cp:revision>
  <dc:subject>JOÃO JARDIM x8?! PORRA! DIA 8 VOTA NÃO!</dc:subject>
  <dc:title>AVISO DE EDITAL</dc:title>
</cp:coreProperties>
</file>