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ABERTURA DE DOCUMENTO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/>
      </w:pPr>
      <w:r>
        <w:rPr>
          <w:rFonts w:cs="Arial" w:ascii="Arial" w:hAnsi="Arial"/>
          <w:b/>
        </w:rPr>
        <w:t>PROCESSO LICITATORIO Nº034/2022</w:t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003/2022</w:t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CIAMENTO Nº001/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redenciamento de Instituições Financeiras, autorizadas pelo Banco Central do Brasil, para prestação de serviços de concessão de empréstimo, mediante consignação em folha de pagamento, aos servidores municipais efetivos, contratados, nomeados e agentes políticos, da Prefeitura Municipal de Arcos/MG e FUMUSA – Fundação Municipal de Saúde e Assistência de Arcos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39" w:after="0"/>
        <w:ind w:right="2" w:hanging="0"/>
        <w:jc w:val="both"/>
        <w:rPr/>
      </w:pPr>
      <w:r>
        <w:rPr>
          <w:rFonts w:cs="Arial" w:ascii="Arial" w:hAnsi="Arial"/>
        </w:rPr>
        <w:t>ABERTURA DA DOCUMENTAÇÃO DA INSTTUIÇÃO FINANCEIRA: BRADESCO S/A, no departamento de Licitações, situado na Rua</w:t>
      </w:r>
      <w:r>
        <w:rPr>
          <w:rFonts w:cs="Arial" w:ascii="Arial" w:hAnsi="Arial"/>
          <w:spacing w:val="1"/>
        </w:rPr>
        <w:t xml:space="preserve"> Getúlio Vargas, 228</w:t>
      </w:r>
      <w:r>
        <w:rPr>
          <w:rFonts w:cs="Arial" w:ascii="Arial" w:hAnsi="Arial"/>
        </w:rPr>
        <w:t>, 3º andar, Centro, Arcos/MG, CEP 35.588-000, no horário de 15:30 horas do dia 09/02/2022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cos, 08/02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7:00Z</dcterms:created>
  <dc:creator>pregao</dc:creator>
  <dc:description/>
  <cp:keywords/>
  <dc:language>en-US</dc:language>
  <cp:lastModifiedBy>Helen Cristina Batista</cp:lastModifiedBy>
  <cp:lastPrinted>2020-02-04T10:22:00Z</cp:lastPrinted>
  <dcterms:modified xsi:type="dcterms:W3CDTF">2022-02-08T19:55:00Z</dcterms:modified>
  <cp:revision>13</cp:revision>
  <dc:subject/>
  <dc:title> </dc:title>
</cp:coreProperties>
</file>