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522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rPr/>
      </w:pPr>
      <w:r>
        <w:rPr>
          <w:rFonts w:cs="CIDFont+F4;Times New Roman" w:ascii="CIDFont+F4;Times New Roman" w:hAnsi="CIDFont+F4;Times New Roman"/>
          <w:b/>
          <w:bCs/>
          <w:color w:val="000000"/>
          <w:sz w:val="28"/>
          <w:szCs w:val="28"/>
        </w:rPr>
        <w:t>PROCESSO LICITATÓRIO Nº273/2021</w:t>
        <w:br/>
        <w:t>EDITAL DO PREGÃO PRESENCIAL Nº085/2021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tratação do software SGE da Secretaria Municipal de Educação, </w:t>
      </w:r>
      <w:r>
        <w:rPr>
          <w:rStyle w:val="Fontstyle01"/>
          <w:rFonts w:cs="Arial" w:ascii="Arial" w:hAnsi="Arial"/>
        </w:rPr>
        <w:t>para a Prefeitura Municipal de Arcos – MG.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BERTURA DA SESSÃO: Dia  13/04/2021    as 13:30     hor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 Departamento de Licitações e Contratos, situado à Rua Getúlio Vargas, nº 228 – centro – Arcos/M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S A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, no site www.arcos.mg.gov.br ou no Departamento de Licitações e Contratos supracita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CLARECIMENTOS: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elefone: (37) 3359-79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 e Contratos supracit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24 de março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Calibri" w:hAnsi="Calibri"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pregao</dc:creator>
  <dc:description/>
  <cp:keywords/>
  <dc:language>en-US</dc:language>
  <cp:lastModifiedBy>Helen Cristina Batista</cp:lastModifiedBy>
  <cp:lastPrinted>2020-09-03T14:29:00Z</cp:lastPrinted>
  <dcterms:modified xsi:type="dcterms:W3CDTF">2021-03-29T12:45:00Z</dcterms:modified>
  <cp:revision>24</cp:revision>
  <dc:subject/>
  <dc:title> </dc:title>
</cp:coreProperties>
</file>