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spacing w:before="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a</w:t>
      </w:r>
      <w:r>
        <w:rPr>
          <w:rFonts w:cs="Arial" w:ascii="Arial" w:hAnsi="Arial"/>
          <w:b w:val="false"/>
          <w:color w:val="000000"/>
          <w:sz w:val="20"/>
        </w:rPr>
        <w:t>: Secretaria Municipal de Desenvolvimento e Integração Social, Secretaria Municipal de Saúde, Secretaria Municipal De Cultura, Esporte, Lazer e Turismo, Secretaria Municipal de Governo, Secretaria Municipal de Meio Ambiente e Agricultura, Secretaria Municipal De Obras e Serviços Públicos e Secretaria Municipal De Educaçã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Para</w:t>
      </w:r>
      <w:r>
        <w:rPr>
          <w:rFonts w:cs="Arial" w:ascii="Arial" w:hAnsi="Arial"/>
        </w:rPr>
        <w:t>: Departamento de Lici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caminhamento</w:t>
      </w:r>
      <w:r>
        <w:rPr>
          <w:rFonts w:cs="Arial" w:ascii="Arial" w:hAnsi="Arial"/>
        </w:rPr>
        <w:t>: Pregoeira ou Presidente da Comissão Permanente da Licit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6"/>
          <w:szCs w:val="26"/>
          <w:shd w:fill="FFFFFF" w:val="clear"/>
        </w:rPr>
        <w:t>Aquisição de Refeições Comerciais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Cs/>
        </w:rPr>
        <w:t xml:space="preserve">: Formalização de </w:t>
      </w:r>
      <w:r>
        <w:rPr>
          <w:rFonts w:cs="Arial" w:ascii="Arial" w:hAnsi="Arial"/>
          <w:b/>
          <w:color w:val="000000"/>
        </w:rPr>
        <w:t>Processo Licitatório Modalidade Pregão Sistema Registro de Preç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hd w:fill="FFFFFF" w:val="clear"/>
        </w:rPr>
        <w:t>aquisição de refeições com e sem bebida tipo menor preço por it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Justificativa</w:t>
      </w:r>
      <w:r>
        <w:rPr>
          <w:rFonts w:eastAsia="Arial Unicode MS" w:cs="Arial" w:ascii="Arial" w:hAnsi="Arial"/>
        </w:rPr>
        <w:t xml:space="preserve">: A formalização do processo tem por </w:t>
      </w:r>
      <w:r>
        <w:rPr>
          <w:rFonts w:cs="Arial" w:ascii="Arial" w:hAnsi="Arial"/>
        </w:rPr>
        <w:t xml:space="preserve">objetivo a </w:t>
      </w:r>
      <w:r>
        <w:rPr>
          <w:rFonts w:cs="Arial" w:ascii="Arial" w:hAnsi="Arial"/>
          <w:shd w:fill="FFFFFF" w:val="clear"/>
        </w:rPr>
        <w:t xml:space="preserve">aquisição de refeições com e sem bebidas, </w:t>
      </w:r>
      <w:r>
        <w:rPr>
          <w:rFonts w:cs="Arial" w:ascii="Arial" w:hAnsi="Arial"/>
          <w:bCs/>
        </w:rPr>
        <w:t xml:space="preserve">para atender </w:t>
      </w:r>
      <w:r>
        <w:rPr>
          <w:rFonts w:cs="Arial" w:ascii="Arial" w:hAnsi="Arial"/>
        </w:rPr>
        <w:t xml:space="preserve">necessidades das secretarias municipais, departamentos, unidades de saúde, unidades educacionais, unidades de atendimento social, centros esportivos, entre outros do Município de Arcos/MG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esta contratação é para suprir a necessidade deste atendimento visto que em varias ocasiões funcionários necessitam de fazer extras tendo os programas da família e aos usuários do CAPs atendimento ao imigrante ou moradores de rua em passagem pela cidade programa cordenado pelo CREAS e CRAS visita de autoridades locais e regionais o que torna necessário o fornecimento de refeições durante os intervalos ou até mesmo para recepciona-los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 opção de utilizar Sistema de 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Registro de Preços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 justifica-se pela impossibilidade de prever o real quantitativo a ser demandado pela Administração, bem como pela necessidade de contratações freqüentes e conveniência de entregas parceladas, solicitadas de acordo com a demanda do município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color w:val="202124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/>
          <w:color w:val="202124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b/>
        </w:rPr>
        <w:t>Da Especificação do Objeto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84"/>
        <w:gridCol w:w="1458"/>
        <w:gridCol w:w="1497"/>
      </w:tblGrid>
      <w:tr>
        <w:trPr>
          <w:trHeight w:val="5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ição comercial tipo refeições self service na cidade, composta com no mínomo uma bebida lata 350ml (refrigerante ou água), arroz, feijão, mínimo 2 tipos de salada, uma proteína (boi, frango, porco), massa servida dentro do próprio estabelecimento)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</w:tr>
      <w:tr>
        <w:trPr>
          <w:trHeight w:val="1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Refeição individual tipo marmitex reforçada nº 09, Com entrega e sem bebida. Composta por arroz, feijão, 2 tipos de salada, uma proteína (boi, frango, porco), massa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ição individual tipo marmitex Nº 0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Com entrega na cidade, </w:t>
            </w:r>
            <w:r>
              <w:rPr>
                <w:rFonts w:cs="Arial" w:ascii="Arial" w:hAnsi="Arial"/>
                <w:color w:val="000000"/>
              </w:rPr>
              <w:t>Composta com uma bebida lata de 350ml refrigerante ou agua, arroz, feijão, salada, uma proteína (boi, frango, porco) e massa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</w:tr>
      <w:tr>
        <w:trPr>
          <w:trHeight w:val="10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feição individual tipo marmitex Nº 08 reforçad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om entrega e sem bebida. </w:t>
            </w:r>
            <w:r>
              <w:rPr>
                <w:rFonts w:cs="Arial" w:ascii="Arial" w:hAnsi="Arial"/>
                <w:color w:val="000000"/>
              </w:rPr>
              <w:t xml:space="preserve">Composta por arroz, feijão, 2 tipos de salada, uma proteína (boi, frango ou porco) e massa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</w:tr>
      <w:tr>
        <w:trPr>
          <w:trHeight w:val="10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ição individual tipo marmitex Nº 05 reforçad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om entrega e sem bebida. </w:t>
            </w:r>
            <w:r>
              <w:rPr>
                <w:rFonts w:cs="Arial" w:ascii="Arial" w:hAnsi="Arial"/>
                <w:color w:val="000000"/>
              </w:rPr>
              <w:t xml:space="preserve">Composta por arroz, feijão, 2 tipos de salada, uma proteína (boi, frango ou porco) e massa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isitos Necessários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Documentação Jurídica, Fiscal e Trabalhi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b/>
        </w:rPr>
        <w:t>Qualificação Técnica</w:t>
      </w:r>
      <w:r>
        <w:rPr>
          <w:rFonts w:eastAsia="Arial Unicode MS" w:cs="Arial" w:ascii="Arial" w:hAnsi="Arial"/>
        </w:rPr>
        <w:t xml:space="preserve">: A empresa deverá apresentar qualificação técnica, Atestado de fornecimento e </w:t>
      </w:r>
      <w:r>
        <w:rPr>
          <w:rFonts w:cs="Arial" w:ascii="Arial" w:hAnsi="Arial"/>
        </w:rPr>
        <w:t xml:space="preserve">Alvará Sanitário.  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Execução: Para os itens Alimentos em geral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ntrega poderá ser agendada com o fornecedor conforme NAF (Nota de Autorização de Fornecimento) ou ser realizada IMEDIATAMENTE a partir do recebimento da ordem de compr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ntrega deverá ser realizada em no Máximo de 04 (quatro) horas corridas a partir do recebimento da ordem de compr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obrigatório entregar a nota fiscal junto com a entrega do produto. Não serão aceitas notas fiscais enviadas por email para fim de recebimento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ntrega dos produtos será feita em endereço informado na Ordem de Compra, podendo ser no perímetro urbano e zona rural do Município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horário de funcionamento para entrega é de 7h às 18h, de segunda-feira a sexta-feira, podendo ser em outro horário estipulado na ordem de compra como fins de semana e feriados/ recessos.  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Secretarias ou departamentos requisitantes, não autorizarão a entrega fora do horário de previsto na NAF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mpresa ficará responsável pela entrega dos produtos, mesmo em locais que contenham mais de 1 (um) piso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caso de reprovação do produto, a empresa terá 01 (uma) hora para regularização do mesmo. A retirada do produto é por conta da contratad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produtos devem ser entregues com o máximo de higiene possível sob pena de devolução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ntrega dos produtos será parcelada, de acordo com a demanda de cada Secretaria.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stão e Fiscalização do Contrato (ATA): </w:t>
      </w:r>
      <w:r>
        <w:rPr>
          <w:rFonts w:cs="Arial" w:ascii="Arial" w:hAnsi="Arial"/>
          <w:sz w:val="20"/>
          <w:szCs w:val="20"/>
        </w:rPr>
        <w:t>O CONTROLE, AVALIAÇÃO, VISTORIA E FISCALIZAÇÃO ficará a cargo do fiscal do contrato, indicado pelo Secretário Responsável por cada Secretaria, que poderá exigir informações adicionais que julgue necessário desde que a solicitação seja feita por escrito. Se o secretário não designar o gestor de contrato de sua respectiva secretaria, ele mesmo será o gestor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erá ser designado outro fiscal além dos mencionados abaixo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áv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to: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manda Arantes 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(37) 3351-</w:t>
            </w:r>
            <w:r>
              <w:rPr>
                <w:rFonts w:cs="Arial" w:ascii="Arial" w:hAnsi="Arial"/>
                <w:sz w:val="20"/>
                <w:lang w:val="pt-BR"/>
              </w:rPr>
              <w:t>636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xarifado SEM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isse Mara R. Z. Guimarã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7) 3351-726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xarifado Ob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varo Santos Vel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7) 3352-104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. De Gov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eska Dias Caro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7-3359-792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Saúde</w:t>
            </w:r>
            <w:r>
              <w:rPr>
                <w:rFonts w:cs="Arial" w:ascii="Arial" w:hAnsi="Arial"/>
                <w:sz w:val="20"/>
                <w:lang w:val="pt-BR"/>
              </w:rPr>
              <w:t xml:space="preserve"> Hos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ula Emilia Goulart Val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(37) 3351</w:t>
            </w:r>
            <w:r>
              <w:rPr>
                <w:rFonts w:cs="Arial" w:ascii="Arial" w:hAnsi="Arial"/>
                <w:sz w:val="20"/>
                <w:lang w:val="pt-BR"/>
              </w:rPr>
              <w:t>-191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lvana Gomes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7) 3351-511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cila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7) 3351-446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e dos Santos Rib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7) 3351-568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liespor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Sebastião Lourenço de F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7-3352-120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retaria de Meio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airton Rodrigu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7 3359-790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aude Vigilancia em Sau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ernanda Naiar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7-3351-1875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contratante realizará o pagamento no prazo de 30 (trinta) dias, contato da entrega do produto e da apresentação do documento fiscal correspondente, acompanhado da respectiva ordem de compr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ão será efetuado qualquer pagamento á contratada, em caso de descumprimento das condições de habilitação e qualificação exigidas na licitação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vedada a realização de pagamento antes da entrega do produto ou se o mesmo não estiver de acordo com as especificações destes instrumentos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agamentos encontram-se ainda condicionados à apresentação das seguintes comprovações dos documentos: Documentação relativa à regularidade para com a Seguridade Social (INSS), Fundo de Garantia por Tempo de Serviço (FGTS), Trabalhista e Fazendas Federal, Estadual e Municipal e Certidão Negativa do Contribuinte Municipal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Gerai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 de total responsabilidade da empresa vencedora, durante a execução do contrato, informar com antecedência a administração publica qualquer alteração na situação cadastral (mudança de CNPJ e/ou alteração na Razão Social) da empresa, sob pena de suspensão dos créditos devidos até a regularização dos dados cadastrais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rva-se o direito da Contratante em não aceitar os Produtos em desacordo com o previsto neste Termo de Referência ou em desconformidade com as normas legais ou técnicas pertinentes ao seu objeto, podendo rescindir a contratação prevista no art. 77 da Lei nº 8.8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 secretaria assume a responsabilidade exclusiva pelas especificações do contrato, não sendo atribuída à CPL, Pregoeira, Equipe de Apoio e ao Departamento de Licitações, quaisquer culpabilidades neste sent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ordância com o Termo de Referência De </w:t>
      </w:r>
      <w:r>
        <w:rPr>
          <w:rFonts w:cs="Arial" w:ascii="Arial" w:hAnsi="Arial"/>
          <w:b/>
          <w:shd w:fill="FFFFFF" w:val="clear"/>
        </w:rPr>
        <w:t>Aquisição de Refeições e Bebidas</w:t>
      </w:r>
      <w:r>
        <w:rPr>
          <w:rFonts w:cs="Arial" w:ascii="Arial" w:hAnsi="Arial"/>
          <w:b/>
        </w:rPr>
        <w:t>.</w:t>
      </w:r>
    </w:p>
    <w:p>
      <w:pPr>
        <w:pStyle w:val="Header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Arcos, </w:t>
      </w:r>
      <w:r>
        <w:rPr>
          <w:rFonts w:cs="Arial" w:ascii="Arial" w:hAnsi="Arial"/>
          <w:sz w:val="20"/>
          <w:lang w:val="pt-BR"/>
        </w:rPr>
        <w:t>17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  <w:lang w:val="pt-BR"/>
        </w:rPr>
        <w:t>abril</w:t>
      </w:r>
      <w:r>
        <w:rPr>
          <w:rFonts w:cs="Arial" w:ascii="Arial" w:hAnsi="Arial"/>
          <w:sz w:val="20"/>
        </w:rPr>
        <w:t xml:space="preserve"> de 202</w:t>
      </w:r>
      <w:r>
        <w:rPr>
          <w:rFonts w:cs="Arial" w:ascii="Arial" w:hAnsi="Arial"/>
          <w:sz w:val="20"/>
          <w:lang w:val="pt-BR"/>
        </w:rPr>
        <w:t>3</w:t>
      </w:r>
    </w:p>
    <w:p>
      <w:pPr>
        <w:pStyle w:val="Header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szCs w:val="20"/>
        </w:rPr>
        <w:t>_______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cretário Municipal de Obras e Serviços Públicos 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_____ 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aria Municipal de Governo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aria de Municipal Saude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aria Municipal de Desenvolvimento e Integração Social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aria Municipal de Cultura, Esporte Lazer e Turismo.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cretaria Municipal De Educação</w:t>
      </w:r>
    </w:p>
    <w:p>
      <w:pPr>
        <w:pStyle w:val="Header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265430</wp:posOffset>
          </wp:positionV>
          <wp:extent cx="757555" cy="837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Municipal de Arcos</w:t>
    </w:r>
  </w:p>
  <w:p>
    <w:pPr>
      <w:pStyle w:val="Footer"/>
      <w:tabs>
        <w:tab w:val="left" w:pos="204" w:leader="none"/>
        <w:tab w:val="left" w:pos="613" w:leader="none"/>
        <w:tab w:val="center" w:pos="4419" w:leader="none"/>
        <w:tab w:val="center" w:pos="4677" w:leader="none"/>
        <w:tab w:val="right" w:pos="8838" w:leader="none"/>
      </w:tabs>
      <w:rPr/>
    </w:pPr>
    <w:r>
      <w:rPr>
        <w:rFonts w:cs="Arial" w:ascii="Arial" w:hAnsi="Arial"/>
        <w:sz w:val="28"/>
        <w:szCs w:val="28"/>
      </w:rPr>
      <w:tab/>
      <w:tab/>
      <w:tab/>
      <w:t>Estado de Minas Gerai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Getúlio Vargas, nº 228 – Bairro Centro – Arcos – MG – CEP 35588-000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NPJ: 18.306.662/0001-50 - Telefone: (37) 3359-7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24"/>
        <w:i w:val="false"/>
        <w:b w:val="false"/>
        <w:color w:val="0000FF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527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7"/>
        </w:tabs>
        <w:ind w:left="3537" w:hanging="705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33"/>
        </w:tabs>
        <w:ind w:left="4533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444"/>
        </w:tabs>
        <w:ind w:left="6444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-%3.%4."/>
      <w:lvlJc w:val="left"/>
      <w:pPr>
        <w:tabs>
          <w:tab w:val="num" w:pos="8250"/>
        </w:tabs>
        <w:ind w:left="825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9696"/>
        </w:tabs>
        <w:ind w:left="9696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1502"/>
        </w:tabs>
        <w:ind w:left="11502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2948"/>
        </w:tabs>
        <w:ind w:left="12948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4754"/>
        </w:tabs>
        <w:ind w:left="1475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1134"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360" w:after="24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spacing w:lineRule="exact" w:line="340" w:before="0" w:after="1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  <w:color w:val="FFFFFF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Arial" w:hAnsi="Arial" w:eastAsia="Arial" w:cs="Arial"/>
      <w:spacing w:val="0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FFFFFF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5z2">
    <w:name w:val="WW8Num25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8Char">
    <w:name w:val="Título 8 Char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MarcadorQuadradoCharChar">
    <w:name w:val="MarcadorQuadrado Char Char"/>
    <w:qFormat/>
    <w:rPr>
      <w:rFonts w:ascii="Tahoma" w:hAnsi="Tahoma" w:cs="Tahoma"/>
      <w:sz w:val="18"/>
      <w:szCs w:val="18"/>
      <w:lang w:val="en-US"/>
    </w:rPr>
  </w:style>
  <w:style w:type="character" w:styleId="CommarcadoresChar">
    <w:name w:val="Com marcadores Char"/>
    <w:qFormat/>
    <w:rPr>
      <w:rFonts w:ascii="Tahoma" w:hAnsi="Tahoma" w:cs="Tahoma"/>
      <w:sz w:val="18"/>
      <w:lang w:val="en-US"/>
    </w:rPr>
  </w:style>
  <w:style w:type="character" w:styleId="MarcadorBolinhaChar">
    <w:name w:val="Marcador_Bolinha Char"/>
    <w:basedOn w:val="Fontepargpadro"/>
    <w:qFormat/>
    <w:rPr>
      <w:rFonts w:ascii="Tahoma" w:hAnsi="Tahoma" w:cs="Tahoma"/>
      <w:sz w:val="18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Fontepargpadro"/>
    <w:qFormat/>
    <w:rPr>
      <w:rFonts w:ascii="Arial" w:hAnsi="Arial" w:eastAsia="Times New Roman" w:cs="Arial"/>
    </w:rPr>
  </w:style>
  <w:style w:type="character" w:styleId="FooterChar">
    <w:name w:val="Footer Char"/>
    <w:basedOn w:val="Fontepargpadro"/>
    <w:qFormat/>
    <w:rPr>
      <w:rFonts w:ascii="Arial" w:hAnsi="Arial" w:eastAsia="Times New Roman" w:cs="Arial"/>
    </w:rPr>
  </w:style>
  <w:style w:type="character" w:styleId="Xdb">
    <w:name w:val="_xdb"/>
    <w:basedOn w:val="Fontepargpadro"/>
    <w:qFormat/>
    <w:rPr>
      <w:rFonts w:cs="Times New Roman"/>
    </w:rPr>
  </w:style>
  <w:style w:type="character" w:styleId="Xbe">
    <w:name w:val="_xbe"/>
    <w:basedOn w:val="Fontepargpadro"/>
    <w:qFormat/>
    <w:rPr>
      <w:rFonts w:cs="Times New Roman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character" w:styleId="Subprodutos">
    <w:name w:val="sub-produtos"/>
    <w:basedOn w:val="Fontepargpadro"/>
    <w:qFormat/>
    <w:rPr>
      <w:rFonts w:cs="Times New Roman"/>
    </w:rPr>
  </w:style>
  <w:style w:type="character" w:styleId="Estilo2Char">
    <w:name w:val="Estilo2 Char"/>
    <w:basedOn w:val="Fontepargpadro"/>
    <w:qFormat/>
    <w:rPr>
      <w:lang w:val="pt-BR" w:bidi="ar-SA"/>
    </w:rPr>
  </w:style>
  <w:style w:type="character" w:styleId="Ttulo7Char">
    <w:name w:val="Título 7 Char"/>
    <w:basedOn w:val="Fontepargpadro"/>
    <w:qFormat/>
    <w:rPr>
      <w:b/>
      <w:color w:val="FF0000"/>
      <w:sz w:val="24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48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4"/>
      </w:numPr>
      <w:spacing w:before="0" w:after="240"/>
      <w:ind w:left="1701" w:hanging="283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Solon1">
    <w:name w:val="Solon1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spacing w:lineRule="exact" w:line="340" w:before="0" w:after="120"/>
    </w:pPr>
    <w:rPr>
      <w:strike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276" w:leader="none"/>
      </w:tabs>
      <w:ind w:left="1560" w:right="2" w:hanging="1560"/>
      <w:jc w:val="both"/>
    </w:pPr>
    <w:rPr>
      <w:sz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rgrafo">
    <w:name w:val="Texto Parágrafo"/>
    <w:basedOn w:val="Normal"/>
    <w:qFormat/>
    <w:pPr>
      <w:keepLines/>
      <w:suppressAutoHyphens w:val="true"/>
      <w:spacing w:lineRule="exact" w:line="260" w:before="120" w:after="120"/>
      <w:ind w:firstLine="284"/>
      <w:jc w:val="both"/>
      <w:outlineLvl w:val="0"/>
    </w:pPr>
    <w:rPr>
      <w:rFonts w:ascii="Book Antiqua" w:hAnsi="Book Antiqua" w:cs="Book Antiqua"/>
      <w:kern w:val="2"/>
      <w:sz w:val="22"/>
    </w:rPr>
  </w:style>
  <w:style w:type="paragraph" w:styleId="Basedettulo">
    <w:name w:val="Base de título"/>
    <w:basedOn w:val="Normal"/>
    <w:next w:val="Font9"/>
    <w:qFormat/>
    <w:pPr>
      <w:keepNext w:val="true"/>
      <w:keepLines/>
      <w:widowControl w:val="false"/>
      <w:spacing w:lineRule="atLeast" w:line="180"/>
    </w:pPr>
    <w:rPr>
      <w:rFonts w:ascii="Arial Black" w:hAnsi="Arial Black" w:cs="Arial Black"/>
      <w:spacing w:val="-10"/>
      <w:kern w:val="2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GradeMdia1nfase21">
    <w:name w:val="Grade Média 1 - Ênfas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Calibri" w:hAnsi="Calibri" w:cs="Calibri"/>
      <w:color w:val="008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Itemponto">
    <w:name w:val="Item (ponto)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2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</w:rPr>
  </w:style>
  <w:style w:type="paragraph" w:styleId="MarcadorQuadrado">
    <w:name w:val="MarcadorQuadrado"/>
    <w:basedOn w:val="Normal"/>
    <w:qFormat/>
    <w:pPr>
      <w:keepLines/>
      <w:numPr>
        <w:ilvl w:val="0"/>
        <w:numId w:val="3"/>
      </w:numPr>
      <w:tabs>
        <w:tab w:val="clear" w:pos="708"/>
        <w:tab w:val="left" w:pos="1361" w:leader="none"/>
      </w:tabs>
      <w:spacing w:before="0" w:after="120"/>
      <w:ind w:left="1361" w:hanging="0"/>
    </w:pPr>
    <w:rPr>
      <w:rFonts w:ascii="Tahoma" w:hAnsi="Tahoma" w:cs="Tahoma"/>
      <w:sz w:val="18"/>
      <w:szCs w:val="18"/>
      <w:lang w:val="en-US"/>
    </w:rPr>
  </w:style>
  <w:style w:type="paragraph" w:styleId="Commarcadores">
    <w:name w:val="Com marcadores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1270" w:leader="none"/>
        <w:tab w:val="left" w:pos="3240" w:leader="none"/>
      </w:tabs>
      <w:spacing w:before="0" w:after="120"/>
      <w:ind w:left="3240" w:hanging="0"/>
    </w:pPr>
    <w:rPr>
      <w:rFonts w:ascii="Tahoma" w:hAnsi="Tahoma" w:cs="Tahoma"/>
      <w:sz w:val="18"/>
      <w:lang w:val="en-US"/>
    </w:rPr>
  </w:style>
  <w:style w:type="paragraph" w:styleId="MarcadorBolinha">
    <w:name w:val="Marcador_Bolinha"/>
    <w:basedOn w:val="Normal"/>
    <w:qFormat/>
    <w:pPr>
      <w:keepLines/>
      <w:numPr>
        <w:ilvl w:val="0"/>
        <w:numId w:val="5"/>
      </w:numPr>
      <w:tabs>
        <w:tab w:val="clear" w:pos="708"/>
        <w:tab w:val="left" w:pos="1270" w:leader="none"/>
        <w:tab w:val="left" w:pos="3240" w:leader="none"/>
      </w:tabs>
      <w:spacing w:before="0" w:after="120"/>
      <w:ind w:left="1378" w:hanging="357"/>
      <w:jc w:val="both"/>
    </w:pPr>
    <w:rPr>
      <w:rFonts w:ascii="Tahoma" w:hAnsi="Tahoma" w:cs="Tahoma"/>
      <w:sz w:val="18"/>
      <w:lang w:val="en-US"/>
    </w:rPr>
  </w:style>
  <w:style w:type="paragraph" w:styleId="Textoesquerda">
    <w:name w:val="texto_esquerda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Arial">
    <w:name w:val="Normal + Arial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561" w:hanging="3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41">
    <w:name w:val="Heading 41"/>
    <w:basedOn w:val="Normal"/>
    <w:qFormat/>
    <w:pPr>
      <w:widowControl w:val="false"/>
      <w:ind w:left="152" w:hanging="0"/>
      <w:jc w:val="both"/>
      <w:outlineLvl w:val="4"/>
    </w:pPr>
    <w:rPr>
      <w:rFonts w:ascii="Calibri" w:hAnsi="Calibri" w:cs="Calibri"/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ind w:left="370" w:hanging="268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PargrafodaLista3">
    <w:name w:val="Parágrafo da Lista3"/>
    <w:basedOn w:val="Normal"/>
    <w:qFormat/>
    <w:pPr>
      <w:widowControl w:val="false"/>
      <w:autoSpaceDE w:val="false"/>
      <w:ind w:left="161" w:firstLine="708"/>
      <w:jc w:val="both"/>
    </w:pPr>
    <w:rPr>
      <w:rFonts w:ascii="Arial" w:hAnsi="Arial" w:eastAsia="Calibri" w:cs="Arial"/>
      <w:sz w:val="22"/>
      <w:szCs w:val="22"/>
      <w:lang w:val="pt-PT"/>
    </w:rPr>
  </w:style>
  <w:style w:type="paragraph" w:styleId="Estilo2">
    <w:name w:val="Estilo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15" w:hanging="0"/>
      <w:outlineLvl w:val="2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16:00Z</dcterms:created>
  <dc:creator>luizcl</dc:creator>
  <dc:description/>
  <dc:language>en-US</dc:language>
  <cp:lastModifiedBy>iandrade</cp:lastModifiedBy>
  <cp:lastPrinted>2019-03-01T16:24:00Z</cp:lastPrinted>
  <dcterms:modified xsi:type="dcterms:W3CDTF">2023-04-18T20:16:00Z</dcterms:modified>
  <cp:revision>2</cp:revision>
  <dc:subject/>
  <dc:title>TRIBUNAL DE CONTAS DA UNIÃO</dc:title>
</cp:coreProperties>
</file>