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2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ROCESSO LICITATÓRIO Nº </w:t>
      </w:r>
      <w:r>
        <w:rPr>
          <w:sz w:val="24"/>
          <w:szCs w:val="24"/>
        </w:rPr>
        <w:t>668/2022</w:t>
      </w:r>
    </w:p>
    <w:p>
      <w:pPr>
        <w:pStyle w:val="Heading1"/>
        <w:spacing w:before="0" w:after="0"/>
        <w:ind w:left="-284" w:right="1596" w:firstLine="6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REGÃO Nº305/2022</w:t>
      </w:r>
    </w:p>
    <w:p>
      <w:pPr>
        <w:pStyle w:val="Heading1"/>
        <w:spacing w:before="0" w:after="0"/>
        <w:ind w:left="-284" w:right="1596" w:firstLine="69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Heading1"/>
        <w:spacing w:before="0" w:after="0"/>
        <w:ind w:left="-284" w:right="1596" w:firstLine="69"/>
        <w:jc w:val="center"/>
        <w:rPr>
          <w:sz w:val="24"/>
          <w:szCs w:val="24"/>
        </w:rPr>
      </w:pPr>
      <w:r>
        <w:rPr>
          <w:sz w:val="24"/>
          <w:szCs w:val="24"/>
        </w:rPr>
        <w:t>RESPOSTA À IMPUGNAÇÃO</w:t>
      </w:r>
    </w:p>
    <w:p>
      <w:pPr>
        <w:pStyle w:val="Heading1"/>
        <w:spacing w:before="0" w:after="0"/>
        <w:ind w:left="-284" w:right="1596" w:firstLine="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Objeto: Registro de preços para aquisição de material hospitalar para uso nas unidades de saúde do município.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1. DAS PRELIMINARES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1.1. Do instrumento interposto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1.1.1. Trata-se de instrumento impugnatório apresentado em 09/01/2023, pela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empresa BIOHOSP PRODUTOS HOSPITALARES SA, contra os termos do Edital do Pregão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305/2022, cujo objeto é Registro de preços para aquisição de material hospitalar para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uso nas unidades de saúde do município.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1.2. Da tempestividade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1.2.1. Dessa forma, dado que a publicação do Edital ocorreu no dia 05/01/2023, com previsão de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abertura do certame dia 17/01/2023, tem-se que a impugnação é tempestiva, pelo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que se passa à análise de suas alegações.</w:t>
      </w:r>
    </w:p>
    <w:p>
      <w:pPr>
        <w:pStyle w:val="Normal"/>
        <w:tabs>
          <w:tab w:val="clear" w:pos="708"/>
          <w:tab w:val="left" w:pos="1705" w:leader="none"/>
        </w:tabs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2. DAS ALEGAÇÕES E DO PEDIDO</w:t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 xml:space="preserve">2.1. A impugnante discorre sobre o Edital e solicita o cancelamento do item 182 – do Anexo IV do edital a saber: </w:t>
      </w:r>
      <w:r>
        <w:rPr>
          <w:rFonts w:cs="Arial" w:ascii="Arial" w:hAnsi="Arial"/>
          <w:sz w:val="20"/>
          <w:szCs w:val="20"/>
        </w:rPr>
        <w:t>Tiras Reativas para Glicoteste p/detecção de níveis de glicose de 20 A 500MG/DLEM SANGUE CAPILAR – caixa c/ 50 testes. MARCA: On Call Plus ll.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3. DA ANALISE DOS FATOS</w:t>
      </w:r>
    </w:p>
    <w:p>
      <w:pPr>
        <w:pStyle w:val="Normal"/>
        <w:tabs>
          <w:tab w:val="clear" w:pos="708"/>
          <w:tab w:val="left" w:pos="1705" w:leader="none"/>
        </w:tabs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3.1. O item previsto no edital 196/2020 da ata da SEPLAG prevê tiras de glicotestes no item 01 e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aparelhos de glicotestes no item 02, para campanha estaduais, estes itens são adquiridos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separadamente e usados na distribuição gratuita aos usuários do sistema publico de saúde,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portadores de diabetes. Cada paciente tem o seu aparelho e é responsavel pela sua guarda. Essa é a demanda incluída na ata do estado.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3.2. O item 182 em questão trata-se de fitas de glicotestes e destinam-se aos postos de saúde e pronto atendimento municipal, em quantidades pequenas não previstos no edital da SEPLAG, o uso desses aparelhos é feito por vários profissionais deixando comprometido o aparelho, pois sendo frágil e estando em comodato o mesmo é trocado sempre que apresentar defeito.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3.3. Houve um equivoco do setor requisitante ao informar marca de referencia para compra tendo em vista que para os setores destinados ao uso deste item não importa a marca. Na verdade a compra da tira deverá estar relacionada ao comodato dos aparelhos, pois não é intenção da administração comprar aparelho especifico. 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- DA DECISÃO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5" w:leader="none"/>
        </w:tabs>
        <w:jc w:val="both"/>
        <w:rPr/>
      </w:pPr>
      <w:r>
        <w:rPr>
          <w:rFonts w:cs="Helvetica" w:ascii="Helvetica" w:hAnsi="Helvetica"/>
          <w:color w:val="000000"/>
          <w:sz w:val="22"/>
        </w:rPr>
        <w:t>Isto posto concluo que os itens são diferentes, pois não iremos adquirir os aparelhos e sim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recebê-los em comodato, podendo, portanto ser qualquer marca, denvendo a secretaria proceder a retificação do termo neste sentido.</w:t>
      </w:r>
    </w:p>
    <w:p>
      <w:pPr>
        <w:pStyle w:val="Normal"/>
        <w:tabs>
          <w:tab w:val="clear" w:pos="708"/>
          <w:tab w:val="left" w:pos="1705" w:leader="none"/>
        </w:tabs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Pelos motivos elencados JULGAMOS IMPROCEDENTE a impugnação apresentada pela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BIOHOSP PRODUTOS HOSPITALARES SA, de forma que NEGAMOS PROVIMENTO,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</w:rPr>
        <w:t>porém solicitando a correção do item para: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Liberation Serif;Times New Roman"/>
          <w:b/>
          <w:lang w:eastAsia="zh-CN"/>
        </w:rPr>
        <w:t>Tiras Reativas para Glicoteste p/detecção de níveis de glicose de 20 A 500MG/DLEM SANGUE CAPILAR (em comodato aparelho de glicosímetro respectivo) – caixa c/ 50 testes A empresa deverá fornecer no mínimo 60 aparelhos de glicosímetros em sistema de comodato a partir da primeira compra.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705" w:leader="none"/>
        </w:tabs>
        <w:rPr>
          <w:rFonts w:ascii="Arial" w:hAnsi="Arial" w:cs="Arial"/>
        </w:rPr>
      </w:pPr>
      <w:r>
        <w:rPr>
          <w:rFonts w:cs="Helvetica" w:ascii="Helvetica" w:hAnsi="Helvetica"/>
          <w:color w:val="000000"/>
          <w:sz w:val="22"/>
        </w:rPr>
        <w:t>Arcos/MG, 10 de janeiro de 2023.</w:t>
      </w:r>
      <w:r>
        <w:rPr>
          <w:rFonts w:cs="Helvetica" w:ascii="Helvetica" w:hAnsi="Helvetica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CRISTINA BAT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DE LICITAÇÕES</w:t>
      </w:r>
    </w:p>
    <w:sectPr>
      <w:headerReference w:type="default" r:id="rId2"/>
      <w:type w:val="nextPage"/>
      <w:pgSz w:w="12240" w:h="18720"/>
      <w:pgMar w:left="1701" w:right="1043" w:gutter="0" w:header="720" w:top="124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269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7426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pt-PT" w:bidi="pt-PT"/>
    </w:rPr>
  </w:style>
  <w:style w:type="character" w:styleId="WW8Num3z2">
    <w:name w:val="WW8Num3z2"/>
    <w:qFormat/>
    <w:rPr>
      <w:b/>
      <w:bCs/>
      <w:w w:val="100"/>
      <w:lang w:val="pt-PT" w:bidi="pt-PT"/>
    </w:rPr>
  </w:style>
  <w:style w:type="character" w:styleId="WW8Num3z3">
    <w:name w:val="WW8Num3z3"/>
    <w:qFormat/>
    <w:rPr>
      <w:rFonts w:ascii="Book Antiqua" w:hAnsi="Book Antiqua" w:eastAsia="Book Antiqua" w:cs="Book Antiqua"/>
      <w:w w:val="100"/>
      <w:sz w:val="22"/>
      <w:szCs w:val="22"/>
      <w:lang w:val="pt-PT" w:bidi="pt-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Fontstyle21">
    <w:name w:val="fontstyle21"/>
    <w:basedOn w:val="Fontepargpadro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03" w:right="885" w:hanging="0"/>
      <w:jc w:val="both"/>
    </w:pPr>
    <w:rPr>
      <w:rFonts w:ascii="Book Antiqua" w:hAnsi="Book Antiqua" w:eastAsia="Book Antiqua" w:cs="Book Antiqua"/>
      <w:sz w:val="22"/>
      <w:szCs w:val="22"/>
      <w:lang w:val="pt-PT" w:bidi="pt-PT"/>
    </w:rPr>
  </w:style>
  <w:style w:type="paragraph" w:styleId="Textopadro">
    <w:name w:val="Texto padrão"/>
    <w:basedOn w:val="Normal"/>
    <w:qFormat/>
    <w:pPr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6:00Z</dcterms:created>
  <dc:creator>pregao</dc:creator>
  <dc:description/>
  <dc:language>en-US</dc:language>
  <cp:lastModifiedBy>Helen Cristina Batista</cp:lastModifiedBy>
  <cp:lastPrinted>2021-02-25T16:24:00Z</cp:lastPrinted>
  <dcterms:modified xsi:type="dcterms:W3CDTF">2023-01-10T14:06:00Z</dcterms:modified>
  <cp:revision>2</cp:revision>
  <dc:subject/>
  <dc:title/>
</cp:coreProperties>
</file>