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</w:rPr>
        <w:t>TERMO DE REFERÊNCIA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</w:rPr>
        <w:t>Nº 34/2023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 </w:t>
      </w:r>
      <w:r>
        <w:rPr>
          <w:rFonts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a: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Secretaria Municipal de Obras e Serviços Públicos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/>
        </w:rPr>
        <w:t xml:space="preserve"> e Secretaria Municipal de Desenvolvimento e Integração Social 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Para: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Secretaria Municipal de Administração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Encaminhamento: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Pregoeiro ou Presidente da Comissão Permanente de Licitação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Assunto: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 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Registro de Preços para prestação de serviços de transporte (FRETE) de materiais a granel em Carreta Basculante, dentro da cidade e na zona rural do Municipio de Arcos.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Objeto: 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Formalização de </w:t>
      </w:r>
      <w:r>
        <w:rPr>
          <w:rFonts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Processo Licitatório na modalidade </w:t>
      </w:r>
      <w:r>
        <w:rPr>
          <w:rFonts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/>
        </w:rPr>
        <w:t>pregão com</w:t>
      </w:r>
      <w:r>
        <w:rPr>
          <w:rFonts w:cs="Arial" w:ascii="Arial" w:hAnsi="Arial"/>
          <w:b/>
          <w:bCs/>
          <w:i w:val="false"/>
          <w:iCs w:val="false"/>
          <w:color w:val="FF0000"/>
          <w:position w:val="0"/>
          <w:sz w:val="24"/>
          <w:sz w:val="24"/>
          <w:szCs w:val="24"/>
          <w:u w:val="none"/>
          <w:vertAlign w:val="baseline"/>
          <w:lang w:val="pt-BR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Registro de Preço, 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para futuras e eventuais contratações de prestação de serviços de transporte (FRETE) de materiais a granel em veículos basculantes.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Justificativa: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ontratação de serviços de transporte (FRETE) para possibilitar o transporte de cargas e materiais provenientes de doações e aquisições nas empresas fornecedoras ao Município de Arcos. O Serviço irá proporcionar eficiência logística nas operações de recuperações de estradas rurais e obras do município favorecendo o transporte em grandes quantidades e melhorando a produtividade.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a Especificação do Objeto:</w:t>
      </w:r>
    </w:p>
    <w:tbl>
      <w:tblPr>
        <w:tblW w:w="8705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61"/>
        <w:gridCol w:w="1634"/>
        <w:gridCol w:w="1147"/>
        <w:gridCol w:w="5163"/>
      </w:tblGrid>
      <w:tr>
        <w:trPr>
          <w:trHeight w:val="5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8" w:before="24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Ite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8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Quantidade Estimad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8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Unidad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8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Descrição do Material</w:t>
            </w:r>
          </w:p>
        </w:tc>
      </w:tr>
      <w:tr>
        <w:trPr>
          <w:trHeight w:val="26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8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8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  <w:t>80</w:t>
            </w:r>
            <w:r>
              <w:rPr>
                <w:rFonts w:cs="Arial" w:ascii="Arial" w:hAnsi="Arial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.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8" w:before="240" w:after="240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TON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8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ontratação de Serviços de Transporte (FRETE) em veículo basculante com capacidade mínima de 17 toneladas, incluindo custo de manutenção, gastos com motorista, reposição de peças e seguro contra terceiros no valor mínimo de R $10.000,00 (Dez Mil Reais) será de responsabilidade da Contratada.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8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 quilometragem de deslocamento se baseia no carregamento até o descarregamento, considerando somente o veículo carregado.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8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O </w:t>
            </w:r>
            <w:r>
              <w:rPr>
                <w:rFonts w:cs="Arial" w:ascii="Arial" w:hAnsi="Arial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  <w:t>fiscal</w:t>
            </w:r>
            <w:r>
              <w:rPr>
                <w:rFonts w:cs="Arial" w:ascii="Arial" w:hAnsi="Arial"/>
                <w:i w:val="false"/>
                <w:iCs w:val="false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do contrato será responsável por validar através de fotos do Hodômetro para validação do Km inicial de partida (local de carregamento) e o Km de chegada (local do descarregamento).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8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O abastecimento do veículo é de responsabilidade da Contratada.</w:t>
            </w:r>
          </w:p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8" w:before="240" w:after="240"/>
              <w:rPr>
                <w:rFonts w:ascii="Arial" w:hAnsi="Arial" w:cs="Arial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  <w:t>A distância percorrida de cada viagem é de aproximadamente 17 km.</w:t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 </w:t>
      </w:r>
      <w:r>
        <w:rPr>
          <w:rFonts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Memória de Cálculo</w:t>
      </w:r>
      <w:r>
        <w:rPr>
          <w:rFonts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/>
        </w:rPr>
        <w:t xml:space="preserve"> para pagamento</w:t>
      </w:r>
      <w:r>
        <w:rPr>
          <w:rFonts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: 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usto (R$/ton) x Peso x Distância Percorrida</w:t>
      </w:r>
      <w:r>
        <w:rPr>
          <w:rFonts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 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ritério de Julgamento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: Menor preço global.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ondições de Execução: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/>
        </w:rPr>
        <w:t>O serviço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deverá ser realizad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/>
        </w:rPr>
        <w:t>o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no prazo máximo de 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/>
        </w:rPr>
        <w:t>2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(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/>
        </w:rPr>
        <w:t>dois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) dias corridos a partir do recebimento da ordem de compra.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É obrigatório entregar a nota fiscal 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/>
        </w:rPr>
        <w:t xml:space="preserve">do serviço 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junto com a  foto do Hodômetro 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/>
        </w:rPr>
        <w:t>com a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Km inicial de partida (local de carregamento) e o Km de chegada (local do descarregamento)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/>
        </w:rPr>
        <w:t xml:space="preserve"> e a NF ou romaneio do produto carregado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.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Não serão aceitas notas fiscais enviadas por email para fim de recebimento.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/>
        </w:rPr>
        <w:t>O serviço será realizado em perímetro urbano e rural do Municipio de Arcos, em local definido na ordem de serviço.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/>
        </w:rPr>
        <w:t>A estimativa de cada viagem é de 17 km, podem haver uma variação de 10km para mais ou para menos, conforme deman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A entrega dos produtos será parcelada, de acordo com a demanda d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/>
        </w:rPr>
        <w:t>a Secretaria solicitante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, informado na ordem de compra.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Obrigações da Contratada: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· Todo custo de manutenção, custo com motorista, reposição de peças e seguro contra terceiros no valor mínimo de R $10.000,00 (dez mil reais)  e abastecimento.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· Os caminhões/carretas deverão estar em excelentes estado de conservação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/>
        </w:rPr>
        <w:t xml:space="preserve">, com ano de fabricação inferior a 10 anos, 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pneus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/>
        </w:rPr>
        <w:t xml:space="preserve"> sem ranhuras em perfeito estado e bem calibrados de ar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,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/>
        </w:rPr>
        <w:t xml:space="preserve"> e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com toda documentação Regular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/>
        </w:rPr>
        <w:t xml:space="preserve"> exigida em lei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.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· Os uniformes e EPI’s serão de responsabilidade da Contratada.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· Após a autorização de compra, a empresa terá o prazo de 24 horas para atender os serviços.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· O pagamento dos serviços será efetuado mediante a entrega da Nota Fiscal Eletrônica.Não serão aceitas notas fiscais enviadas por email para fim de recebimento.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· A contratada deverá disponibilizar, além da Nota Fiscal, o ticket de balança de passagem referente aos produtos transportados.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· Os serviços a serem realizados serão solicitados de acordo com a necessidade do Município e conduzidos pelo responsável técnico indicado pelo Secretária Municipal de Obras e Serviços Públicos.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· Os motoristas da Contratada deverão seguir orientações do responsável técnico indicado pela Secretaria Municipal de Obras e Serviços Públicos do Município de Arcos/MG.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· A contratada  responsabiliza-se pelo socorro mecânico com guincho 24 horas por dia, inclusive sábado, domingos e feriados, bem como pela manutenção preventiva e corretiva.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· 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/>
        </w:rPr>
        <w:t xml:space="preserve"> Os serviços serão realizados dentro do perímetro municipal de Arcos/MG.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· A contratada deverá de imediato substituir o veículo ou realizar as devidas manutenções para continuidade dos serviços.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· A contratada se responsabilizará pela cobertura contra danos materiais e pessoais  ocasionados a terceiros, nos casos de falhas por parte do motorista da contratada.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· A contratada disponibilizar equipamentos reservas com as mesmas características técnicas, contidas neste instrumento, de modo a garantir a continuidade do serviço imediato.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Obrigações da Contratante: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· Efetuar os pagamentos devidos à contratada.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· Receber os serviços do contratado, nos termos, prazo, condições e especificações estabelecidas neste instrumento.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· Designar o servidor responsável pela fiscalização e acompanhamento do contrato.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· Rejeitar no todo ou em parte, por intermédio da fiscalização, o fornecimento de serviços que estejam em desacordo com o firmado, podendo exigir, a qualquer tempo, a substituição dos que julgar insuficientes ou inadequados.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· Aplicar à contratada as penalidades depois de constatadas as irregularidades, garantido o contraditório e ampla defesa.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· Fornecer à contratada todas as informações, esclarecimentos, documentos e demais condições necessárias à execução do contrato.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· Notificar a vencedora por escrito, sobre imperfeições, falhas ou irregularidades constatadas na execução do contrato, para que sejam adotadas as medidas corretivas necessárias.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· A gestão e o acompanhamento do contrato ficarão a cargo do setor competente a ser indicado pela contratante,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· O abastecimento do caminhão é de responsabilidade da Contratada.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Requisitos Necessários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As instituições interessadas em</w:t>
      </w:r>
      <w:r>
        <w:rPr>
          <w:rFonts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participar do presente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/>
        </w:rPr>
        <w:t xml:space="preserve"> certame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, deverão apresentar os seguintes documentos: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 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. </w:t>
      </w:r>
      <w:r>
        <w:rPr>
          <w:rFonts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HABILITAÇÃO JURÍDICA;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.1 Cédula de identidade e/ou registro comercial;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.2 Ato constitutivo, estatuto ou contrato social em vigor, devidamente registrado, em se tratando de sociedades empresárias, e, no caso de sociedade por ações, acompanhado de documentos de eleição e posse de seus administradores; (art.983 do Código Civil)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.3 Inscrição do contrato social no Registro Civil das Pessoas Jurídicas, no caso de sociedades simples, com indicação das pessoas naturais incumbidas da administração da sociedade, seus poderes e atribuições;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.4 Decreto de autorização, em se tratando de empresa ou sociedade estrangeira em funcionamento no País e ato de registro ou autorização para funcionamento, expedido pelo órgão competente, quando a atividade assim o exigir.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2. </w:t>
      </w:r>
      <w:r>
        <w:rPr>
          <w:rFonts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REGULARIDADE FISCAL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1 Prova de inscrição no Cadastro Nacional de Pessoas Jurídicas (CNPJ); prazo de validade 90 dias.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2 Prova de inscrição no Cadastro de Contribuintes Estadual ou do Distrito Federal ou Municipal, se houver relativo à sede da licitante, pertinente ao seu ramo de atividade e compatível como objeto desta licitação; Esta inscrição poderá estar no CND estadual, municipal ou alvará de localização e funcionamento.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3 Prova de regularidade para com a Fazenda Nacional, Estadual e Municipal, ou o Distrito Federal, compreendendo os seguintes documentos: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4 Certidão Conjunta Negativa de Débitos relativos a Tributos Federais e à Dívida Ativa da União, ou Certidão Conjunta Positiva com efeito negativo, expedida pela Secretaria da Receita Federal do Brasil (RFB) e Procuradoria -  Geral da Fazenda Nacional (PGFN), da sede da licitante;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5 Certidão Negativa de Tributos Estaduais ou Certidão Positiva com efeito negativo, expedida pela Fazenda Estadual, da sede da licitante ou Certidão de Não Contribuinte;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6 Certidão Negativa de Tributos Municipais ou Certidão Positiva com efeito negativo, expedida pela Fazenda Municipal, da sede da licitante, ou Certidão de Não Contribuinte;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7 Certificado de Regularidade de Situação do Fundo de Garantia do Tempo de Serviço – CRF, da sede da licitante.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 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3. </w:t>
      </w:r>
      <w:r>
        <w:rPr>
          <w:rFonts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REGULARIDADE TRABALHISTA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3.1 Certidão Negativa de Débitos Trabalhistas ou Certidão Positiva de Débitos com efeito negativo, expedida pelo Tribunal Superior do Trabalho (TST).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 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4. </w:t>
      </w:r>
      <w:r>
        <w:rPr>
          <w:rFonts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QUALIFICAÇÃO ECONÔMICA – FINANCEIRA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4.1 Certidão negativa de falência, de Recuperação Judicial ou Extrajudicial, expedidas pelo Distribuidor Judicial da sede da licitante, Justiça Comum;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4.2 Balanço Patrimonial e Demonstração do Resultado do último Exercício social (DRE), ou seja o balanço de 2021, já exigíveis na forma da lei.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4.3 Juntamente com o balanço deverão ser apresentados: ILC= Índice de liquidez corrente, com valor igual ou superior a 1,00; ILG= Índice de liquidez geral, com valor igual ou superior a 1,00; GE = Grau de endividamento, com valor igual ou menor a 1,00;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4.4 A apresentação dos índices poderá ser substituído pela Comprovação de capital mínimo ou de patrimônio líquido mínimo, até 1% (um por cento) do valor estimado da contratação, devendo a comprovação ser feita relativamente à data da apresentação da proposta, na forma da lei, admitida a atualização para esta data através de índices oficiais.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4.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/>
        </w:rPr>
        <w:t>5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Em se tratando de Microempresas ou Empresas de Pequeno Porte, estas devem apresentar o balanço patrimonial, não restando a obrigação do registro na Junta Comercial do Estado da licitante. Devendo, no entanto, apresentá- lo devidamente assinado pelo Contador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Gestão e Fiscalização do Contrato: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i w:val="false"/>
          <w:iCs w:val="false"/>
          <w:color w:val="FF0000"/>
          <w:position w:val="0"/>
          <w:sz w:val="24"/>
          <w:sz w:val="24"/>
          <w:szCs w:val="24"/>
          <w:u w:val="none"/>
          <w:vertAlign w:val="baseline"/>
          <w:lang w:val="pt-BR"/>
        </w:rPr>
        <w:t xml:space="preserve">O CONTROLE, AVALIAÇÃO, VISTORIA E FISCALIZAÇÃO, sob a responsabilidade de realizar a vistória dos serviços realizados com a descrição na autorização de compras a fim de perceber possíveis inconsistências nas quantidades transportadas e km rodados, ficará a cargo do fiscal do contrato, podendo exigir informações adicionais a contratada. </w:t>
      </w:r>
    </w:p>
    <w:tbl>
      <w:tblPr>
        <w:tblW w:w="8705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21"/>
        <w:gridCol w:w="2393"/>
        <w:gridCol w:w="1450"/>
        <w:gridCol w:w="1335"/>
        <w:gridCol w:w="206"/>
      </w:tblGrid>
      <w:tr>
        <w:trPr>
          <w:trHeight w:val="50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8" w:before="24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Local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8" w:before="24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Responsável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8" w:before="24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ontato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8" w:before="24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ASP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jc w:val="left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8" w:before="24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Secretaria de Meio Ambiente e agricultur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8" w:before="24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Jefferson Hassan Ribeir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8" w:before="24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7 3359-79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tLeast" w:line="8" w:before="24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19945/1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jc w:val="left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 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O fiscal deverá certificar que a NAF foi cumprida.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A fiscalização representará o CONTRATANTE e terá as seguintes atribuições: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/>
        </w:rPr>
        <w:t>Receber o serviço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, verificando a sua conformidade com as especificações estabelecidas e da proposta, principalmente quanto 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/>
        </w:rPr>
        <w:t>a quantidade e quilometragem transportada.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Agir e decidir em nome do CONTRATANTE, inclusive, para rejeitar a(s) 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/>
        </w:rPr>
        <w:t>serviços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(s) 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/>
        </w:rPr>
        <w:t>realizados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(s) em desacordo com as especificações exigidas;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omunicar oficialmente à empresa vencedora quanto à rejeição do(s) produto(s);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Certificar a Nota Fiscal correspondente somente após verificação da perfeita compatibilidade entre o(s) 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/>
        </w:rPr>
        <w:t xml:space="preserve"> serviços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(s) 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/>
        </w:rPr>
        <w:t xml:space="preserve"> executados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(s) ao que foi solicitado;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/>
        </w:rPr>
        <w:t xml:space="preserve"> 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Exigir da empresa vencedora o cumprimento rigoroso das obrigações assumidas;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Sustar o pagamento de faturas no caso de inobservância, pela empresa vencedora, de condições previstas neste instrumento;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Transmitir ordens e instruções, verbais ou escritas, à empresa vencedora, no tocante ao fiel cumprimento do disposto neste instrumento;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Solicitar a aplicação, nos termos da lei vigente, multa(s) à empresa vencedora;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Instruir o(s) recurso(s) da empresa vencedora no tocante ao pedido de cancelamento de multa(s), quando essa discordar do CONTRATANTE;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No exercício de suas atribuições fica assegurado à fiscalização , sem restrições de qualquer natureza, o direito de acesso a todos os elementos de informações relacionados com o objeto deste instrumento, pelo mesmo julgados necessários.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/>
        </w:rPr>
        <w:t>.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Cabe à CONTRATANTE, a seu critério, exercer ampla, irrestrita e permanente fiscalização dos serviços, por meio dos membros designados, sem prejuízo da obrigação da contratada fiscalizar seus empregados, prepostos e-ou subordinados, podendo o fiscal do contrato rejeitar no todo ou em parte os serviços julgados insatisfatórios ou que não atendam ao especificado no contrato.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· A licitante participando da presente atesta aceitar integralmente todos os métodos e processos de inspeção, verificação e controle a serem adotados pela contratante.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· A existência e a atuação da fiscalização da contratante em nada restringem a responsabilidade única, integral e exclusiva da contratada no que concerne à perfeita execução dos serviços e às suas consequências e implicações próximas ou remotas.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 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Pagamento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O CONTRATANTE realizará o pagamento no prazo de 30 (trinta) dias, contado da prestação do serviço e da apresentação do documento fiscal correspondente, acompanhado da respectiva ordem de execução de serviço</w:t>
      </w:r>
      <w:r>
        <w:rPr>
          <w:rFonts w:cs="Arial" w:ascii="Arial" w:hAnsi="Arial"/>
          <w:sz w:val="24"/>
          <w:szCs w:val="24"/>
          <w:lang w:val="pt-BR"/>
        </w:rPr>
        <w:t>, e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os relatórios de medição</w:t>
      </w:r>
      <w:r>
        <w:rPr>
          <w:rFonts w:cs="Arial" w:ascii="Arial" w:hAnsi="Arial"/>
          <w:sz w:val="24"/>
          <w:szCs w:val="24"/>
          <w:lang w:val="pt-BR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será efetuado qualquer pagamento à contratada, em caso de descumprimento das condições de habilitação e qualificação exigidas na licitaç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vedada a realização de pagamento antes da execução do serviço ou se o mesmo não estiver de acordo com as especificações deste instrument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agamentos encontram-se ainda condicionados à apresentação das seguintes comprovações dos documentos:Documentação relativa à regularidade para com a Seguridade Social (INSS), Fundo de Garantia por Tempo de Serviço (FGTS), Trabalhista e Fazendas Federal, Estadual e Municipal e Certidão Negativa do Contribuinte Municipal.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· </w:t>
      </w:r>
      <w:r>
        <w:rPr>
          <w:rFonts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Para o pagamento o </w:t>
      </w:r>
      <w:r>
        <w:rPr>
          <w:rFonts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/>
        </w:rPr>
        <w:t>fiscal</w:t>
      </w:r>
      <w:r>
        <w:rPr>
          <w:rFonts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do contrato será responsável por validar através de fotos do Odômetro para validação do KM inicial de partida (Local de Carregamento) e o Km de chegada (Local de Descarregamento) e assinar a nota fiscal.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  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Condições Gerais: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· É de total responsabilidade da empresa vencedora, durante a execução do contrato, informar com antecedência a administração pública qualquer alteração na situação cadastral (mudança de CNPJ e/ou alteração na Razão Social) da empresa, sob pena de suspensão dos créditos até a regularização dos dados cadastrais.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· Reserva-se o direito da Contratante em não aceitar o serviço em desacordo com o previsto neste Termo de Referência ou em desconformidade com as normas legais ou técnicas pertinentes ao seu objeto, podendo rescindir a contratação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pt-BR"/>
        </w:rPr>
        <w:t>.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· Esta secretaria assume a responsabilidade exclusiva pelas especificações dos serviços, não sendo atribuída à CPL, Pregoeira, Equipe de Apoio e ao Departamento de Licitações, quaisquer culpabilidades sente sentido.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  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Arcos/MG, 12 de março de 2023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 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_________________________________________________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Daniel Ribeiro de Mendonça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center"/>
        <w:rPr>
          <w:rFonts w:ascii="Arial" w:hAnsi="Arial" w:cs="Arial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Secretário Municipal de Obras e Serviços Público</w:t>
      </w:r>
    </w:p>
    <w:p>
      <w:pPr>
        <w:pStyle w:val="NormalWeb"/>
        <w:keepNext w:val="false"/>
        <w:keepLines w:val="false"/>
        <w:widowControl/>
        <w:bidi w:val="0"/>
        <w:spacing w:lineRule="auto" w:line="360" w:before="240" w:after="240"/>
        <w:ind w:left="238" w:right="206" w:firstLine="437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Arial" w:hAnsi="Arial" w:eastAsia="Arial Unicode MS;Arial" w:cs="Arial"/>
          <w:b/>
          <w:b/>
          <w:lang w:val="pt-BR"/>
        </w:rPr>
      </w:pPr>
      <w:r>
        <w:rPr>
          <w:rFonts w:eastAsia="Arial Unicode MS;Arial" w:cs="Arial" w:ascii="Arial" w:hAnsi="Arial"/>
          <w:b/>
          <w:lang w:val="pt-BR"/>
        </w:rPr>
        <w:t>___________________________________</w:t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Arial" w:hAnsi="Arial" w:eastAsia="Arial Unicode MS;Arial" w:cs="Arial"/>
          <w:b/>
          <w:b/>
          <w:lang w:val="pt-BR"/>
        </w:rPr>
      </w:pPr>
      <w:r>
        <w:rPr>
          <w:rFonts w:eastAsia="Arial Unicode MS;Arial" w:cs="Arial" w:ascii="Arial" w:hAnsi="Arial"/>
          <w:b/>
          <w:lang w:val="pt-BR"/>
        </w:rPr>
        <w:t>Sérgio José Veloso</w:t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Arial" w:hAnsi="Arial" w:eastAsia="Arial Unicode MS;Arial" w:cs="Arial"/>
          <w:b/>
          <w:b/>
        </w:rPr>
      </w:pPr>
      <w:r>
        <w:rPr>
          <w:rFonts w:eastAsia="Arial Unicode MS;Arial" w:cs="Arial" w:ascii="Arial" w:hAnsi="Arial"/>
          <w:b/>
          <w:lang w:val="pt-BR"/>
        </w:rPr>
        <w:t>S</w:t>
      </w:r>
      <w:r>
        <w:rPr>
          <w:rFonts w:eastAsia="Arial Unicode MS;Arial" w:cs="Arial" w:ascii="Arial" w:hAnsi="Arial"/>
          <w:b/>
        </w:rPr>
        <w:t>ecret</w:t>
      </w:r>
      <w:r>
        <w:rPr>
          <w:rFonts w:eastAsia="Arial Unicode MS;Arial" w:cs="Arial" w:ascii="Arial" w:hAnsi="Arial"/>
          <w:b/>
          <w:lang w:val="pt-BR"/>
        </w:rPr>
        <w:t>á</w:t>
      </w:r>
      <w:r>
        <w:rPr>
          <w:rFonts w:eastAsia="Arial Unicode MS;Arial" w:cs="Arial" w:ascii="Arial" w:hAnsi="Arial"/>
          <w:b/>
        </w:rPr>
        <w:t>ri</w:t>
      </w:r>
      <w:r>
        <w:rPr>
          <w:rFonts w:eastAsia="Arial Unicode MS;Arial" w:cs="Arial" w:ascii="Arial" w:hAnsi="Arial"/>
          <w:b/>
          <w:lang w:val="pt-BR"/>
        </w:rPr>
        <w:t>o</w:t>
      </w:r>
      <w:r>
        <w:rPr>
          <w:rFonts w:eastAsia="Arial Unicode MS;Arial" w:cs="Arial" w:ascii="Arial" w:hAnsi="Arial"/>
          <w:b/>
        </w:rPr>
        <w:t xml:space="preserve"> </w:t>
      </w:r>
      <w:r>
        <w:rPr>
          <w:rFonts w:eastAsia="Arial Unicode MS;Arial" w:cs="Arial" w:ascii="Arial" w:hAnsi="Arial"/>
          <w:b/>
          <w:lang w:val="pt-BR"/>
        </w:rPr>
        <w:t xml:space="preserve">Municipal </w:t>
      </w:r>
      <w:r>
        <w:rPr>
          <w:rFonts w:eastAsia="Arial Unicode MS;Arial" w:cs="Arial" w:ascii="Arial" w:hAnsi="Arial"/>
          <w:b/>
        </w:rPr>
        <w:t>de Integração Social</w:t>
      </w:r>
    </w:p>
    <w:p>
      <w:pPr>
        <w:pStyle w:val="NormalWeb"/>
        <w:keepNext w:val="false"/>
        <w:keepLines w:val="false"/>
        <w:widowControl/>
        <w:bidi w:val="0"/>
        <w:spacing w:lineRule="atLeast" w:line="8" w:before="240" w:after="240"/>
        <w:jc w:val="center"/>
        <w:rPr>
          <w:rFonts w:ascii="Arial" w:hAnsi="Arial" w:eastAsia="Arial Unicode MS;Arial" w:cs="Arial"/>
          <w:b/>
          <w:b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Unicode MS;Arial" w:cs="Arial" w:ascii="Arial" w:hAnsi="Arial"/>
          <w:b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58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Unicode MS">
    <w:altName w:val="Arial"/>
    <w:charset w:val="80"/>
    <w:family w:val="swiss"/>
    <w:pitch w:val="default"/>
  </w:font>
  <w:font w:name="Tahoma">
    <w:charset w:val="00"/>
    <w:family w:val="swiss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9815" w:dyaOrig="34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45pt;margin-top:-14.25pt;width:417.75pt;height:6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0754717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cs="Times New Roman"/>
      <w:sz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SimSun" w:cs="Book Antiqua"/>
      <w:color w:val="000000"/>
      <w:sz w:val="24"/>
      <w:szCs w:val="24"/>
      <w:lang w:val="pt-BR" w:eastAsia="pt-BR" w:bidi="ar-S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7:41:00Z</dcterms:created>
  <dc:creator>administrador</dc:creator>
  <dc:description/>
  <dc:language>en-US</dc:language>
  <cp:lastModifiedBy>Icatrine</cp:lastModifiedBy>
  <cp:lastPrinted>2023-03-20T16:32:00Z</cp:lastPrinted>
  <dcterms:modified xsi:type="dcterms:W3CDTF">2023-03-28T18:10:58Z</dcterms:modified>
  <cp:revision>4</cp:revision>
  <dc:subject/>
  <dc:title>TERMO REQUISITÓ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48E19D544423980437F0D12CF233E</vt:lpwstr>
  </property>
  <property fmtid="{D5CDD505-2E9C-101B-9397-08002B2CF9AE}" pid="3" name="KSOProductBuildVer">
    <vt:lpwstr>1046-11.2.0.11254</vt:lpwstr>
  </property>
</Properties>
</file>