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VISO DE </w:t>
      </w:r>
      <w:r>
        <w:rPr>
          <w:rFonts w:cs="Times New Roman" w:ascii="Times New Roman" w:hAnsi="Times New Roman"/>
          <w:b/>
          <w:bCs/>
          <w:szCs w:val="27"/>
        </w:rPr>
        <w:t>ABERTURA DE ENVELOPE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OCESSO LICITATÓRIO Nº 414/20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Nº 069/202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MENTO Nº 012/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0"/>
        <w:ind w:right="-614" w:hanging="0"/>
        <w:contextualSpacing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eastAsia="SimSun;宋体" w:cs="Arial" w:ascii="Arial" w:hAnsi="Arial"/>
        </w:rPr>
        <w:t>CREDENCIAMENTO, ATRAVÉS DE PESSOA(S) JURÍDICA(S), PROFISSIONAIS MÉDICOS PARA PLANTÕES MEDICOS, CHAMADOS DE CIRURGIAS NO HOSPITAL MUNICIPAL SÃO JOSÉ, E DEMAIS UNIDADES DE SAÚDE DO MUNICÍPIO DE ARCOS/MG, Á CRÍTERIO DA SECRETARIA MUNICIPAL DE SAÚDE DE ARCOS/MG, PRONTO ATENDIMENTO, URGÊNCIAS/EMERGÊNCIAS E SERVIÇOS DE ESPECIALIDADES EM: CARDIOLOGIA, PEDIATRIA, OFTALMOLOGIA, PSIQUIATRIA, ENDOCRINOLOGIA, OBSTETRÍCIA, GINECOLOGIA, DENTRE OUTRAS ESPECIALIDADES , PEQUENAS ANESTESIOLOGIAS E CIRURGIAS GERAIS, CONFORME DESCRITO NO ITEM 3 - DOS SERVIÇOS, DOS VALORES E DA EXIGÊNCIA DE FORMAÇÃO;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ABERTURA DE ENVELOPE</w:t>
      </w:r>
      <w:r>
        <w:rPr>
          <w:rFonts w:cs="Times New Roman" w:ascii="Times New Roman" w:hAnsi="Times New Roman"/>
          <w:szCs w:val="27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pública dia 07/12/2023 as 15:00 horas, no Departamento de Licitações, situado na rua Getulio Vargas, 228,</w:t>
      </w:r>
      <w:r>
        <w:rPr>
          <w:rFonts w:cs="Arial" w:ascii="Arial" w:hAnsi="Arial"/>
        </w:rPr>
        <w:t xml:space="preserve"> 3º andar, centro, Arcos/MG, CEP:35.588-000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9" w:hanging="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A Comissão Municipal de licitações fará a publicação dos credenciados no site da  Prefeitura </w:t>
      </w:r>
      <w:hyperlink r:id="rId2">
        <w:r>
          <w:rPr>
            <w:rStyle w:val="InternetLink"/>
            <w:rFonts w:cs="Arial" w:ascii="Arial" w:hAnsi="Arial"/>
            <w:color w:val="FF0000"/>
          </w:rPr>
          <w:t>www.arcos.mg.gov.br</w:t>
        </w:r>
      </w:hyperlink>
      <w:r>
        <w:rPr>
          <w:rFonts w:cs="Arial" w:ascii="Arial" w:hAnsi="Arial"/>
          <w:color w:val="FF0000"/>
        </w:rPr>
        <w:t xml:space="preserve"> e no portal da transparência, no prazo leg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EDITAL NA ÍNTEGRA E ANEXOS PELO</w:t>
      </w:r>
      <w:r>
        <w:rPr>
          <w:rFonts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Cs w:val="27"/>
        </w:rPr>
        <w:t>SITE</w:t>
      </w:r>
      <w:r>
        <w:rPr>
          <w:rFonts w:cs="Times New Roman" w:ascii="Times New Roman" w:hAnsi="Times New Roman"/>
          <w:szCs w:val="27"/>
        </w:rPr>
        <w:t>: www.arcos.mg.gov.b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7"/>
        </w:rPr>
        <w:t>INFORMAÇÕES</w:t>
      </w:r>
      <w:r>
        <w:rPr>
          <w:rFonts w:cs="Times New Roman" w:ascii="Times New Roman" w:hAnsi="Times New Roman"/>
          <w:szCs w:val="27"/>
        </w:rPr>
        <w:t xml:space="preserve">: Pelo telefone: (37) 3359.7905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E-mails: </w:t>
      </w:r>
      <w:hyperlink r:id="rId3">
        <w:r>
          <w:rPr>
            <w:rStyle w:val="InternetLink"/>
            <w:szCs w:val="27"/>
          </w:rPr>
          <w:t>arcoslicita@arcos.mg.gov.br</w:t>
        </w:r>
      </w:hyperlink>
      <w:r>
        <w:rPr>
          <w:rFonts w:cs="Times New Roman" w:ascii="Times New Roman" w:hAnsi="Times New Roman"/>
          <w:szCs w:val="27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7"/>
        </w:rPr>
      </w:pPr>
      <w:r>
        <w:rPr>
          <w:rFonts w:cs="Times New Roman"/>
          <w:b/>
          <w:bCs/>
          <w:color w:val="000000"/>
          <w:szCs w:val="27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os, 06/12/2023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83414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mailto:licitaarcos@arcos.mg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2:00Z</dcterms:created>
  <dc:creator>pregao</dc:creator>
  <dc:description/>
  <cp:keywords/>
  <dc:language>en-US</dc:language>
  <cp:lastModifiedBy>Helen Cristina Batista</cp:lastModifiedBy>
  <cp:lastPrinted>2017-12-29T15:31:00Z</cp:lastPrinted>
  <dcterms:modified xsi:type="dcterms:W3CDTF">2023-12-07T11:12:00Z</dcterms:modified>
  <cp:revision>8</cp:revision>
  <dc:subject/>
  <dc:title> </dc:title>
</cp:coreProperties>
</file>