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Expediente Convocatório nº 10/2024, de 18 de junho de 2024</w:t>
      </w:r>
      <w:r>
        <w:rPr>
          <w:sz w:val="24"/>
          <w:szCs w:val="24"/>
        </w:rPr>
        <w:t>.</w:t>
      </w:r>
    </w:p>
    <w:p>
      <w:pPr>
        <w:pStyle w:val="Normal"/>
        <w:ind w:left="45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os membros da Sociedade Civil interessados, aos profissionais da rede socioassistencial do Sistema Único de Assistência Social (SUAS), aos membros do Conselho Municipal de Assistência Social de Arcos/MG. </w:t>
      </w:r>
    </w:p>
    <w:p>
      <w:pPr>
        <w:pStyle w:val="Normal"/>
        <w:spacing w:lineRule="auto" w:line="240" w:before="0" w:after="120"/>
        <w:ind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sidente do Conselho Municipal de Assistência Social - CMAS Arcos-MG, no uso de suas atribuições, convoca os membros da Sociedade Civil interessados, </w:t>
      </w:r>
      <w:r>
        <w:rPr>
          <w:bCs/>
          <w:sz w:val="24"/>
          <w:szCs w:val="24"/>
        </w:rPr>
        <w:t>os profissionais da rede socioassistencial do Sistema Único de Assistência Social (SUAS)</w:t>
      </w:r>
      <w:r>
        <w:rPr>
          <w:sz w:val="24"/>
          <w:szCs w:val="24"/>
        </w:rPr>
        <w:t xml:space="preserve"> e os membros do Conselho Municipal da Assistência Social de Arcos/MG, para participarem da </w:t>
      </w:r>
      <w:r>
        <w:rPr>
          <w:b/>
          <w:sz w:val="24"/>
          <w:szCs w:val="24"/>
        </w:rPr>
        <w:t>Reunião Extraordinária do CONSELHO MUNICIPAL DE ASSISTÊNCIA SOCIAL - CMAS de Arcos-MG, que acontecerá dia 24 de junho de 2024, segunda-feira, às 13:15h,</w:t>
      </w:r>
      <w:r>
        <w:rPr>
          <w:sz w:val="24"/>
          <w:szCs w:val="24"/>
        </w:rPr>
        <w:t xml:space="preserve"> nas dependências do CRAS, situado na Rua Tenente Florêncio Nunes, nº 222, Bairro Brasília, ao lado do Lactário Municipal de Arcos/MG. </w:t>
      </w:r>
    </w:p>
    <w:p>
      <w:pPr>
        <w:pStyle w:val="Normal"/>
        <w:spacing w:lineRule="auto" w:line="240"/>
        <w:ind w:firstLine="1417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s Conselheiros são “agentes públicos” regulados pela Lei 8.429/92, Art. 2º, que definem o seu papel e suas responsabilidades no exercício desta função. A esta função, regulada por lei, associam-se aquelas decorrentes do controle social que exercem em relação à determinada política públic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ut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Abertura e Verificação do quórum para instalação da reuniã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Leitura, apreciação e aprovação da ATA da reunião anterior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Apresentação das justificativas de ausência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Inscrição da Entidade Centro de Equoterapia Miguel Guerreir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ourier New"/>
          <w:sz w:val="24"/>
          <w:szCs w:val="24"/>
          <w:shd w:fill="FFFFFF" w:val="clear"/>
        </w:rPr>
        <w:t>5. Análise dos critérios para concessão de moradia habitacional de interesse social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Apresentação, apreciação e votação dos Planos de trabalhos 2024 da Confraria dos Surdos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Palavra aberta para outros assuntos pertinentes e de interesse do Conselho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raia Caetano de Oliveir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iênio 2023-2024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0</wp:posOffset>
          </wp:positionH>
          <wp:positionV relativeFrom="paragraph">
            <wp:posOffset>96520</wp:posOffset>
          </wp:positionV>
          <wp:extent cx="1094105" cy="728980"/>
          <wp:effectExtent l="0" t="0" r="0" b="0"/>
          <wp:wrapTight wrapText="bothSides">
            <wp:wrapPolygon edited="0">
              <wp:start x="-2" y="0"/>
              <wp:lineTo x="-2" y="20880"/>
              <wp:lineTo x="21059" y="20880"/>
              <wp:lineTo x="21059" y="0"/>
              <wp:lineTo x="-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     </w:t>
    </w:r>
    <w:r>
      <w:rPr>
        <w:rFonts w:cs="Times New Roman" w:ascii="Times New Roman" w:hAnsi="Times New Roman"/>
        <w:b/>
        <w:bCs/>
        <w:sz w:val="24"/>
        <w:szCs w:val="24"/>
      </w:rPr>
      <w:t>CONSELHO MUNICIPAL DE ASSISTÊNCIA SOCIAL DE ARCOS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</w:t>
    </w:r>
    <w:r>
      <w:rPr>
        <w:rFonts w:cs="Times New Roman" w:ascii="Times New Roman" w:hAnsi="Times New Roman"/>
      </w:rPr>
      <w:t>Rua Messias Macedo, 818 – Bairro Macedos - Arcos – MG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(37) 3351-4462</w:t>
    </w:r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</w:rPr>
    </w:pPr>
    <w:hyperlink r:id="rId2">
      <w:r>
        <w:rPr>
          <w:rStyle w:val="InternetLink"/>
          <w:rFonts w:cs="Times New Roman" w:ascii="Times New Roman" w:hAnsi="Times New Roman"/>
        </w:rPr>
        <w:t>cmas@arcos.mg.gov.br</w:t>
      </w:r>
    </w:hyperlink>
  </w:p>
  <w:p>
    <w:pPr>
      <w:pStyle w:val="Normal"/>
      <w:pBdr>
        <w:bottom w:val="single" w:sz="4" w:space="1" w:color="000000"/>
      </w:pBdr>
      <w:spacing w:before="0" w:after="0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cs="Calibri"/>
    </w:rPr>
  </w:style>
  <w:style w:type="character" w:styleId="RodapChar">
    <w:name w:val="Rodapé Char"/>
    <w:basedOn w:val="Fontepargpadro"/>
    <w:qFormat/>
    <w:rPr>
      <w:rFonts w:ascii="Calibri" w:hAnsi="Calibri" w:cs="Calibri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as@arcos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7:00Z</dcterms:created>
  <dc:creator>geral</dc:creator>
  <dc:description/>
  <dc:language>en-US</dc:language>
  <cp:lastModifiedBy>aalbuquerque</cp:lastModifiedBy>
  <cp:lastPrinted>2024-01-11T14:43:00Z</cp:lastPrinted>
  <dcterms:modified xsi:type="dcterms:W3CDTF">2024-06-20T13:58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9DDC3C91A4214A9BA297C1CF5CF74_13</vt:lpwstr>
  </property>
  <property fmtid="{D5CDD505-2E9C-101B-9397-08002B2CF9AE}" pid="3" name="KSOProductBuildVer">
    <vt:lpwstr>1046-12.2.0.13412</vt:lpwstr>
  </property>
</Properties>
</file>