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REFEITURA MUNICIPAL DE ARCOS/M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16"/>
          <w:szCs w:val="16"/>
        </w:rPr>
        <w:t>AVISO DE ABERTURA DE ENVELOPE 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OCESSO LICITATÓRIO Nº460/20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TOMADA DE PREÇOS Nº016/202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BJETO: </w:t>
      </w:r>
      <w:r>
        <w:rPr>
          <w:rFonts w:cs="Arial" w:ascii="Arial" w:hAnsi="Arial"/>
          <w:sz w:val="16"/>
          <w:szCs w:val="16"/>
        </w:rPr>
        <w:t>Contratação de empresa para elaboração de projeto, aprovação na CEMIG e execução de rede de distribuição de energia elétrica para iluminação públ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TAVABERTURA DA SESSÃO: Dia 13 de outubro de 2020 as 08:30 hor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LOCAL: Departamento de Licitações e Contratos, situado à Rua Getúlio Vargas, nº 228 – centro – Arcos/MG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ULTAS AO EDIT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internet, no site www.arcos.mg.gov.br ou no 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ESCLARECIMENTOS:</w:t>
      </w:r>
      <w:r>
        <w:rPr>
          <w:rFonts w:cs="Arial" w:ascii="Arial" w:hAnsi="Arial"/>
          <w:i/>
          <w:iCs/>
          <w:color w:val="000000"/>
          <w:sz w:val="16"/>
          <w:szCs w:val="16"/>
        </w:rPr>
        <w:t>e-mail</w:t>
      </w:r>
      <w:r>
        <w:rPr>
          <w:rFonts w:cs="Arial" w:ascii="Arial" w:hAnsi="Arial"/>
          <w:color w:val="000000"/>
          <w:sz w:val="16"/>
          <w:szCs w:val="16"/>
        </w:rPr>
        <w:t>: arcoslicita@arcos.mg.gov.br,</w:t>
      </w:r>
      <w:r>
        <w:rPr>
          <w:rFonts w:cs="Arial" w:ascii="Arial" w:hAnsi="Arial"/>
          <w:i/>
          <w:iCs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telefone: (37) 3359-79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epartamento de Licitações e Contratos supracit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rcos, 09 de outubro de 2020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CabealhosuperiorCharHeading1aCharhCharheCharHeaderNNChar">
    <w:name w:val="Cabeçalho Char,Cabeçalho superior Char,Heading 1a Char,h Char,he Char,HeaderNN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HeaderCabealhosuperiorHeading1ahheHeaderNN">
    <w:name w:val="header,Cabeçalho superior,Heading 1a,h,he,HeaderNN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PREFEITURA MUNICIPAL DE 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8:00Z</dcterms:created>
  <dc:creator>VOTA NÃO À REGIONALIZAÇÃO! SIM AO REFORÇO DO MUNICIPALISMO!</dc:creator>
  <dc:description>A REGIONALIZAÇÃO É UM ERRO COLOSSAL!</dc:description>
  <dc:language>en-US</dc:language>
  <cp:lastModifiedBy/>
  <cp:lastPrinted>2020-06-18T14:44:00Z</cp:lastPrinted>
  <dcterms:modified xsi:type="dcterms:W3CDTF">2020-10-09T16:38:00Z</dcterms:modified>
  <cp:revision>14</cp:revision>
  <dc:subject>JOÃO JARDIM x8?! PORRA! DIA 8 VOTA NÃO!</dc:subject>
  <dc:title>AVISO DE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Cristina Batista</vt:lpwstr>
  </property>
</Properties>
</file>